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ДИННАДЦА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18 г.</w:t>
        <w:tab/>
        <w:tab/>
        <w:tab/>
        <w:tab/>
        <w:tab/>
        <w:tab/>
        <w:tab/>
        <w:tab/>
        <w:tab/>
        <w:t xml:space="preserve">                        № 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8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5467 13 0000 151(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) на сумму 6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) на сумму 808 160,9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409 18000S8750 540 (Прочая закупка товаров работ и услуг код цели 18-Т009) на сумму 358 160,9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409 1800013250 244 (Прочая закупка товаров, работ и услуг) на сумму 1 408 160,9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409 1800013250 244 (Прочая закупка товаров, работ и услуг) на сумму 358 160,9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409 1800013250 244 (Прочая закупка товаров, работ и услуг) на сумму 190 971,48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600L5550 540 (Иные межбюджетные трансферты) на сумму 16 774,64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600S3670 540 (Иные межбюджетные трансферты) на сумму 1 863,84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1403 01700S8310 540 (Иные межбюджетные трансферты) на сумму 172 333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10100 611 (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) на сумму 9 022,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310 611 (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) на сумму 9 022,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5555 13 0000 151(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) на сумму 1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6,34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1 (Прочие субсидии бюджетам городских поселений) на сумму 18 638,48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670 244 (Прочая закупка товаров, работ и услуг код цели – 18-2024) на сумму 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38,48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 244 (Прочая закупка товаров, работ и услуг код цели – 18-992-00002) на сумму 167 746,34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503 01600L5550 244 (Прочая закупка товаров, работ и услуг) на сумму 227 800,3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55 244 (Прочая закупка товаров, работ и услуг) на сумму 227 800,36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 xml:space="preserve">                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МО «Коношское» </w:t>
        <w:tab/>
        <w:t xml:space="preserve">                                                       А.Н. Дени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user</dc:creator>
  <dc:description/>
  <cp:keywords/>
  <dc:language>en-US</dc:language>
  <cp:lastModifiedBy>User</cp:lastModifiedBy>
  <cp:lastPrinted>2018-11-15T16:01:00Z</cp:lastPrinted>
  <dcterms:modified xsi:type="dcterms:W3CDTF">2018-11-15T13:01:00Z</dcterms:modified>
  <cp:revision>4</cp:revision>
  <dc:subject/>
  <dc:title/>
</cp:coreProperties>
</file>