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ДИ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 ноября  2018 г.                                  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согласовании перечня 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лежащего приватизации МО «Коношское» на 2019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Устава муниципального образования «Коношское», в соответствии со ст. 14 Федерального закона № 131-ФЗ «Об общих принципах организации местного самоуправления в Российской Федерации», руководствуясь ст. 8 Федерального закона от 22.07.2008 № 159-ФЗ (ред. От 03.07.20016 г.)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чень муниципального имущества муниципального образования «Коношское» не подлежащего приватизации на 2019 г од. (приложение №1)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, а также размещению на официальном интернет-портале муниципального образования «Коношско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Коношское»                     Н.И. Гнев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ио Главы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 «Коношское»                                                 А.Н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Коношское» от «15» ноября 2018 г. №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Коношское», не подлежащий приватизации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в административном здании, принадлежащие на праве собственности муниципальному образованию «Коношское», расположенные по адресу: Архангельская область, Коношский район, посёлок Коноша, проспект Октябрьский, дом. 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0:00Z</dcterms:created>
  <dc:creator>*</dc:creator>
  <dc:description/>
  <cp:keywords/>
  <dc:language>en-US</dc:language>
  <cp:lastModifiedBy>User</cp:lastModifiedBy>
  <cp:lastPrinted>2018-11-15T16:09:00Z</cp:lastPrinted>
  <dcterms:modified xsi:type="dcterms:W3CDTF">2018-11-15T13:09:00Z</dcterms:modified>
  <cp:revision>4</cp:revision>
  <dc:subject/>
  <dc:title>МУНИЦИПАЛЬНОЕ ОБРАЗОВАНИЕ  «КОНОШСКОЕ»</dc:title>
</cp:coreProperties>
</file>