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АДЦАТОЙ СЕ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5 ноября 2018 г.                                                           </w:t>
        <w:tab/>
        <w:t xml:space="preserve">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согласовании Перечня движимого имущества бесхоз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и в собственность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 Архангель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Федеральным законом от 06.10.2003 г. № 131 – ФЗ «Об общих принципах  организации местного самоуправления в Российской Федерации», законом Архангельской области от 23.09.2004г. № 259 – внеоч. – ОЗ «О реализации  государственных полномочий Архангельской области в сфере  правового  регулирования организации  и осуществления местного самоуправления» и Уставом муниципального образования «Коношское» Архангельской области, Решение Коношского районного суда Архангельской области от 06.08.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чень движимого имущества бесхозным и признать право собственности администрации муниципального образования «Коношское» на данный Перечень движимого имущества (Приложение №1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Н.И. Гнева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МО «Коношское»                                                  А.Н. Денис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Решению сессии муниципального Совет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МО «Коношское» от «15» ноября 2018 г. № 7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П – 79А по адресу: Архангельская область, Коношский район, п. Коноша, ул. Труда, 11а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плексная трансформаторная ТП киоскового типа – 2х100 кВа по адресу: Архангельская область, Коношский район, п. Заречный, ул. Заречная, д. 2 сооружение 1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оковольтные линии марки – высоковольтные линии 0,4 кВ от трансформаторной подстанции – 35 до жилого дома по адресу: Архангельская область, Коношский район, п. Коноша, ул. Советская, д. 94, корпус 1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оковольтные линии марки – высоковольтные линии 0,4 кВ от ТП – 35 до жилого дома по адресу: Архангельская область, Коношский район, п. Коноша, ул. Советская, д.94, корпус 2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Л 0,4 кВ от ТП – 35 до жилого дома по адресу: Архангельская область, Коношский район, п. Коноша, ул. Театральная, д. 29 (наружные сети электроснабжения протяженностью 300 метров);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Л – 0,4 кВ от ТП до жилого дома по адресу: Архангельская область, Коношский район, п. Заречный, д. 2 (наружные сети электроснабжения протяженностью 40 метров);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ЛЗ – 10 Кв по адресу: Архангельская область, Коношский район, п. Заречный, ул. Заречная, д. 2 (наружные сети электроснабжения протяженностью 504 метра);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ЛЗ – 10 Кв по адресу: Архангельская область, Коношский район, п. Заречный, ул. Заречная, д. 2 (наружные сети электроснабжения протяженностью 395 метров);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 ВЛ – 04кВ по адресу: Архангельская область, Коношский  район, п. Коноша, ул. Лесная, д. 2 (наружные линии электроснабжения протяженностью 200 метров);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Л – 04кВ от ТП – 86 А до жилого дома по адресу: Архангельская область, Коношский район, п. Коноша, ул. Коллективизации, д. 46а (наружные сети электроснабжения протяженностью 495 метров);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 КЛ -04кВ, АВББШв по адресу: Архангельская область, Коношский район, п. Коноша, ул. Коллективизации, д. 46а (наружные сети электроснабжения протяженностью 60 метров);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Л – 04Кв от ТП – 15 до жилого дома по адресу: Архангельская область, Коношский район, п. Коноша, ул. Совхозная, д. 6 (наружные сети электроснабжения протяженностью 353 метра);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Л – 04Кв от КТП – 15 до жилого дома по адресу: Архангельская область, Коношский район, п. Коноша, ул. Совхозная, д. 4 (наружные сети электроснабжения протяженностью 600 метров);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Л – 0,4кВ ф. «Водокачка» от ТП № 18 (наружные сети электроснабжения протяженностью 420 метров);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Л – 0,4кВ ф. «Гараж» от ТП № 21 (наружные сети электроснабжения протяженностью 120 метров);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Л – 0,4 кВ по адресу: Архангельская область, Коношский район, п. Коноша, ул. Первомайская, д. 18 (наружные сети электроснабжения протяженностью 450 метров);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 ВЛ – 0,4 кВ от ТП – 84а по адресу: Архангельская область, Коношский район, п. Коноша, пр. Октябрьский, д. 54 до жилого дома по адресу:  Архангельская область, Коношский район, п. Коноша, ул. Коллективизации, д. 46 (наружные сети электроснабжения протяженностью 480 метров и наружные сети электроснабжения протяженностью 550 метров);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Л – 0,4 кВ от ТП – 62а до жилого дома по адресу: Архангельская область, Коношский район, п. Коноша, ул. Восточная, д. 4 (наружные сети электроснабжения протяженностью 250 метров, </w:t>
      </w:r>
      <w:r>
        <w:rPr>
          <w:rFonts w:cs="Times New Roman" w:ascii="Times New Roman" w:hAnsi="Times New Roman"/>
          <w:sz w:val="25"/>
          <w:szCs w:val="25"/>
          <w:u w:val="single"/>
        </w:rPr>
        <w:t>бесхозяйными.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2:00Z</dcterms:created>
  <dc:creator>*</dc:creator>
  <dc:description/>
  <cp:keywords/>
  <dc:language>en-US</dc:language>
  <cp:lastModifiedBy>User</cp:lastModifiedBy>
  <cp:lastPrinted>2018-11-15T16:12:00Z</cp:lastPrinted>
  <dcterms:modified xsi:type="dcterms:W3CDTF">2018-11-15T13:12:00Z</dcterms:modified>
  <cp:revision>4</cp:revision>
  <dc:subject/>
  <dc:title>МУНИЦИПАЛЬНОЕ ОБРАЗОВАНИЕ  «КОНОШСКОЕ»</dc:title>
</cp:coreProperties>
</file>