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ДИНАДЦАТ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18 г.                                                                                          № 74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рассмотрении обращения работников администрации МО "Коношско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«Коношское», обращения работников администрации МО "Коношское" от 30.10.2018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о заработной плате работников администрации МО "Коношское"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одатайствовать Главе администрации Капустинскому Б.А. о рассмотрении вопроса о повышении заработной платы работника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МО «Коношское»                                                       А.Н. Денисову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50:00Z</dcterms:created>
  <dc:creator>*</dc:creator>
  <dc:description/>
  <dc:language>en-US</dc:language>
  <cp:lastModifiedBy>User</cp:lastModifiedBy>
  <cp:lastPrinted>2018-11-15T16:50:00Z</cp:lastPrinted>
  <dcterms:modified xsi:type="dcterms:W3CDTF">2018-11-15T13:50:00Z</dcterms:modified>
  <cp:revision>2</cp:revision>
  <dc:subject/>
  <dc:title>МУНИЦИПАЛЬНОЕ ОБРАЗОВАНИЕ «КОНОШСКОЕ»</dc:title>
</cp:coreProperties>
</file>