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11.2018 г.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 внесении изменений в решение первой муницпального Совета "Об утверждении состава постоянных комиссий муниципального Совета четвертого созыва МО «Коношское</w:t>
      </w:r>
      <w:r>
        <w:rPr>
          <w:color w:val="000000"/>
          <w:sz w:val="28"/>
          <w:szCs w:val="28"/>
        </w:rPr>
        <w:t>»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 28.09.2017г. № 9"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 и Регламента муниципальн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ниципальный Совет реш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 состав постоянных комиссий муниципального Совета четвертого созыва муниципального образования «Коношское», а 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 комиссии по жилищно-коммунальному хозяйству и благоустройству Елшанскую Т.Н., включить Гневаш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комиссии по нормотворчеству и социальной политике (по вопросам местного самоуправления  и законности) Гневашеву Н.И., включить Елшанскую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>Совета МО "Коношское"                                                    Н.И. Гневаш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1:00Z</dcterms:created>
  <dc:creator>*</dc:creator>
  <dc:description/>
  <cp:keywords/>
  <dc:language>en-US</dc:language>
  <cp:lastModifiedBy>User</cp:lastModifiedBy>
  <cp:lastPrinted>2018-11-16T08:57:00Z</cp:lastPrinted>
  <dcterms:modified xsi:type="dcterms:W3CDTF">2018-11-16T06:25:00Z</dcterms:modified>
  <cp:revision>14</cp:revision>
  <dc:subject/>
  <dc:title>МУНИЦИПАЛЬНОЕ ОБРАЗОВАНИЕ «КОНОШСКОЕ»</dc:title>
</cp:coreProperties>
</file>