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КОНОШ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w:t>
      </w:r>
    </w:p>
    <w:p>
      <w:pPr>
        <w:pStyle w:val="Normal"/>
        <w:spacing w:lineRule="auto" w:line="240"/>
        <w:jc w:val="center"/>
        <w:rPr/>
      </w:pPr>
      <w:r>
        <w:rPr>
          <w:rFonts w:cs="Times New Roman" w:ascii="Times New Roman" w:hAnsi="Times New Roman"/>
          <w:sz w:val="24"/>
          <w:szCs w:val="24"/>
        </w:rPr>
        <w:t>Четвертый созыв</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ДВЕНАДЦАТОЙ СЕ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12.2018 г.</w:t>
        <w:tab/>
        <w:tab/>
        <w:tab/>
        <w:tab/>
        <w:tab/>
        <w:tab/>
        <w:tab/>
        <w:tab/>
        <w:tab/>
        <w:t xml:space="preserve">                        № 79</w:t>
      </w:r>
    </w:p>
    <w:p>
      <w:pPr>
        <w:pStyle w:val="Normal"/>
        <w:jc w:val="center"/>
        <w:rPr>
          <w:rFonts w:ascii="Times New Roman" w:hAnsi="Times New Roman" w:cs="Times New Roman"/>
          <w:sz w:val="24"/>
          <w:szCs w:val="24"/>
        </w:rPr>
      </w:pPr>
      <w:r>
        <w:rPr>
          <w:rFonts w:cs="Times New Roman" w:ascii="Times New Roman" w:hAnsi="Times New Roman"/>
          <w:sz w:val="24"/>
          <w:szCs w:val="24"/>
        </w:rPr>
        <w:t>п. Конош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 внесении изменений в бюджет МО «Коношское» на 2018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На основании Устава муниципального образования «Конош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Конош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 решил:</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182 101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сумму 1 293 56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ьшить сумму доходов бюджета по КБК 903 111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сумму 302 165,00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ьшить сумму доходов бюджета по КБК 903 111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на сумму 124 173,00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pPr>
      <w:r>
        <w:rPr>
          <w:rFonts w:cs="Times New Roman" w:ascii="Times New Roman" w:hAnsi="Times New Roman"/>
          <w:sz w:val="24"/>
          <w:szCs w:val="24"/>
        </w:rPr>
        <w:t>Уменьшить сумму доходов бюджета по КБК 903 111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сумму 1 333 419,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величить сумму доходов бюджета по КБК 182 101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сумму 35 773,00 руб.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Увеличить сумму доходов бюджета по КБК 182 10102030 01 0000 110 (Налог на доходы физических лиц с доходов, полученных физическими лицами в соответствии со статьей 228 Налогового Кодекса Российской Федерации) на сумму 42 260,00 руб.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182 10601030 13 0000 110 (Налог на имущество физических лиц, взимаемый по ставкам, применяемым к объектам налогообложения, расположенным в границах городских поселений) на сумму 569 500,00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сумму доходов бюджета по КБК 182 10606033 13 0000 110 (Земельный налог с организаций, обладающих земельным участком, расположенным в границах городских поселений) на сумму 2 393 800,00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182 10606043 13 0000 110 (Земельный налог с физических лиц, обладающих земельным участком, расположенным в границах городских поселений) на сумму 2 766 200,00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11105013 13 0000 120 (Прочие поступления от денежных взысканий (штрафов) и иных сумм в возмещение ущерба, зачисляемые в бюджеты городских поселений) на сумму 29 665,97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20705030 13 0000 180 (Прочие безвозмездные поступления в бюджеты городских поселений) на сумму 899,24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11105025 13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на сумму 33 920,00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114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на сумму 77 225,00 ру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20225555 13 0000 151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на сумму 306 471,06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20229999 13 0000 151 (Прочие субсидии бюджетам городских поселений) на сумму 351 273,95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409 1800013250 244 (Прочая закупка товаров, работ и услуг) на сумму 455 845,01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104 12000S8080 121 (Фонд оплаты труда государственных (муниципальных) органов) на сумму 54 297,6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104 12000S8080 129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16 402,40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801 01700S8310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а сумму 81 2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104 1200010010 244 (Прочая закупка товаров, работ и услуг) на сумму 648 437,3</w:t>
      </w:r>
      <w:bookmarkStart w:id="0" w:name="_GoBack"/>
      <w:bookmarkEnd w:id="0"/>
      <w:r>
        <w:rPr>
          <w:rFonts w:cs="Times New Roman" w:ascii="Times New Roman" w:hAnsi="Times New Roman"/>
          <w:sz w:val="24"/>
          <w:szCs w:val="24"/>
        </w:rPr>
        <w:t>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113 0190011200 831 (Исполнение судебных актов Российской Федерации и мировых соглашений по возмещению причиненного вреда) на сумму 93 806,63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1 0140013500 243 (Закупка товаров, работ, услуг в целях капитального ремонта государственного (муниципального) имущества) на сумму 294 72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1 0140013500 244 (Прочая закупка товаров, работ и услуг) на сумму 667 199,9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2 0150013580 244 (Прочая закупка товаров, работ и услуг) на сумму 9 500,00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3 0160013600 244 (Прочая закупка товаров, работ и услуг) на сумму 2 592 993,31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3 0160013640 244 (Прочая закупка товаров, работ и услуг) на сумму 205 000,00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2 0150013580 245 (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 на сумму 400 0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801 0170010100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а сумму 621 389,07 руб.</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муниципальн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та МО «Коношское» </w:t>
        <w:tab/>
        <w:tab/>
        <w:tab/>
        <w:tab/>
        <w:tab/>
        <w:t>Н.И. Гневаш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 xml:space="preserve">Глава МО «Коношское» </w:t>
        <w:tab/>
        <w:t xml:space="preserve">              </w:t>
        <w:tab/>
        <w:tab/>
        <w:tab/>
        <w:t>Б.А. Капустинский</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9:00Z</dcterms:created>
  <dc:creator>user</dc:creator>
  <dc:description/>
  <dc:language>en-US</dc:language>
  <cp:lastModifiedBy>User</cp:lastModifiedBy>
  <cp:lastPrinted>2018-05-31T08:56:00Z</cp:lastPrinted>
  <dcterms:modified xsi:type="dcterms:W3CDTF">2018-12-27T11:11:00Z</dcterms:modified>
  <cp:revision>4</cp:revision>
  <dc:subject/>
  <dc:title/>
</cp:coreProperties>
</file>