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Й СЕ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марта 2018 г.                                                           </w:t>
        <w:tab/>
        <w:t xml:space="preserve">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нятии пожарных резервуа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«Коношско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№ 131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Ф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в муниципальную собственность муниципального образования «Коношское»  недвижимое 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жарные резервуары, объемом 180 куб.м., расположенные по адресу: Архангельская обл., Коношский р-н., МО «Коношское», п. Коноша, ул. Театральная, д. 79, сооружение 1; с кадастровым номером: 29:06:120131:529. Назначение объекта недвижимости: сооружение водозабо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ти противопожарного водопровода протяженностью 411 м, расположенные по адресу: п. Коноша, ул. Театральная и пр. Октябр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Б.А. Капустинский               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5:00Z</dcterms:created>
  <dc:creator>*</dc:creator>
  <dc:description/>
  <cp:keywords/>
  <dc:language>en-US</dc:language>
  <cp:lastModifiedBy>User</cp:lastModifiedBy>
  <cp:lastPrinted>2018-03-16T13:20:00Z</cp:lastPrinted>
  <dcterms:modified xsi:type="dcterms:W3CDTF">2018-03-16T10:20:00Z</dcterms:modified>
  <cp:revision>4</cp:revision>
  <dc:subject/>
  <dc:title>МУНИЦИПАЛЬНОЕ ОБРАЗОВАНИЕ  «КОНОШСКОЕ»</dc:title>
</cp:coreProperties>
</file>