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КОНОШ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СОВЕТ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5 марта 2018 года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оноша Архангельской об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О составе комиссии муниципального Совета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25 декабря 2008 года № 273-ФЗ «О противодействии коррупции»"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</w:t>
        <w:softHyphen/>
        <w:softHyphen/>
        <w:t xml:space="preserve">38 части 1статьи 14, частью 7.1 статьи 40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частями 4, 4.1, 5 статьи 12.1 Федерального закона от 25 декабря 2008 года </w:t>
        <w:br/>
        <w:t>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ошское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муниципального Совета муниципального образования «Коношское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муниципального образования «Конош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разовать комисс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Совета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период полномочий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униципального образования «Коношско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2. Утвердить состав комиссии Собрания депутатов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:</w:t>
        <w:br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невашева Надежда Ильинична – председатель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Шабалин Алексей Васильевич– заместитель председателя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верченков Юрий Михайлович– член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лова Людмила Александровна, ведущий специалист – секретарь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                                                                        Н.И. Гневаше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5A4BA6E23BFA476571F8A690F4A5646669FE726CC7B7BE1D3AB984C92CVCW7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hyperlink" Target="consultantplus://offline/ref=920E70ED2801725CB16954428B6BC8390A4FB2C7B08C64FC2EB24EF0ADV6U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5:00Z</dcterms:created>
  <dc:creator>Пономарев Дмитрий Николаевич</dc:creator>
  <dc:description/>
  <cp:keywords/>
  <dc:language>en-US</dc:language>
  <cp:lastModifiedBy>User</cp:lastModifiedBy>
  <cp:lastPrinted>2018-03-16T13:18:00Z</cp:lastPrinted>
  <dcterms:modified xsi:type="dcterms:W3CDTF">2018-03-16T10:19:00Z</dcterms:modified>
  <cp:revision>7</cp:revision>
  <dc:subject/>
  <dc:title/>
</cp:coreProperties>
</file>