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ёртый  созы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18 г.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Коношское" на 2018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работы муниципального Совета муниципального образования "Коношское" на 2018 год согласно приложения и определить ответственных должностных лиц за подготовку проектов решений для их рассмотрения на заседаниях (сессиях) муниципального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  <w:tab/>
        <w:t>Н.И.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Б.А.Капустинский               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9:00Z</dcterms:created>
  <dc:creator>*</dc:creator>
  <dc:description/>
  <cp:keywords/>
  <dc:language>en-US</dc:language>
  <cp:lastModifiedBy>User</cp:lastModifiedBy>
  <cp:lastPrinted>2018-02-02T15:26:00Z</cp:lastPrinted>
  <dcterms:modified xsi:type="dcterms:W3CDTF">2018-02-02T12:28:00Z</dcterms:modified>
  <cp:revision>11</cp:revision>
  <dc:subject/>
  <dc:title>МУНИЦИПАЛЬНОЕ ОБРАЗОВАНИЕ «КОНОШСКОЕ»</dc:title>
</cp:coreProperties>
</file>