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1 февраля  2018 г.                                                           </w:t>
        <w:tab/>
        <w:t>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гласовании Перечня имущества, передаваемого из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ий муниципальный район» Архангельской области в собственность муниципального образования  «Коношское»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06.10.2003 г. № 131 – ФЗ «Об общих принципах  организации местного самоуправления в Российской Федерации», законом Архангельской области от 23.09.2004г. № 259 – внеоч. – ОЗ «О реализации  государственных полномочий Архангельской области в сфере  правового  регулирования организации  и осуществления местного самоуправления» и Уставом муниципального образования «Коношское»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ледующий объект недвижимого имущества, передаваемого  из собственности муниципального образования «Коношский муниципальный район» Архангельской области в собственность муниципального образования «Коношское» Архангельской области: квартира, расположенная по адресу: Архангельская область, Коношский район, п. Коноша, улица Мамонова, дом 54, квартира 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Б.А. Капустинский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2:00Z</dcterms:created>
  <dc:creator>*</dc:creator>
  <dc:description/>
  <cp:keywords/>
  <dc:language>en-US</dc:language>
  <cp:lastModifiedBy>User</cp:lastModifiedBy>
  <cp:lastPrinted>2018-02-02T15:31:00Z</cp:lastPrinted>
  <dcterms:modified xsi:type="dcterms:W3CDTF">2018-02-02T12:43:00Z</dcterms:modified>
  <cp:revision>5</cp:revision>
  <dc:subject/>
  <dc:title>МУНИЦИПАЛЬНОЕ ОБРАЗОВАНИЕ  «КОНОШСКОЕ»</dc:title>
</cp:coreProperties>
</file>