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ой с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1.02.2018г                                                                                                                    № 40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жилого помещения для нанимателе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и собственников помещений, которые при выборе управляющей компании не приняли решение об установлении размера платы за содержание и ремонт жилого помещения расположенного на территории МО «Коношское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и распространяется на правоотношения с 01.01.2018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                                                                                             Н.И. Гневаш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ношское»                                                                               Б.А. Капустинский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четвертой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№ 40 от 01.02.201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содержание и ремонт жилого помещения для нанимателей  государственного жил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на территории МО «Коношско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8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8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3:00Z</dcterms:created>
  <dc:creator>Марина</dc:creator>
  <dc:description/>
  <cp:keywords/>
  <dc:language>en-US</dc:language>
  <cp:lastModifiedBy>User</cp:lastModifiedBy>
  <cp:lastPrinted>2018-02-02T15:49:00Z</cp:lastPrinted>
  <dcterms:modified xsi:type="dcterms:W3CDTF">2018-02-02T12:49:00Z</dcterms:modified>
  <cp:revision>5</cp:revision>
  <dc:subject/>
  <dc:title/>
</cp:coreProperties>
</file>