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ая сесс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01.02.2018 г.                                                                                                                   №   41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рассмотрении открытог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а-обращения  к депутатам МС МО "Коношское"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"Об общих принципах организации местного самоуправления в Российской Федерации", Устава муниципального образования "Коношское"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письмо-обращение к депутатам МС МО "Коношское", опубликованное в первом номере районной газеты за 2018 год, принять к сведени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                                                                                             Н.И. Гневаш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МО «Коношское»                                                                               Б.А. Капус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3:00Z</dcterms:created>
  <dc:creator>Марина</dc:creator>
  <dc:description/>
  <cp:keywords/>
  <dc:language>en-US</dc:language>
  <cp:lastModifiedBy>User</cp:lastModifiedBy>
  <cp:lastPrinted>2018-02-02T16:07:00Z</cp:lastPrinted>
  <dcterms:modified xsi:type="dcterms:W3CDTF">2018-02-02T13:08:00Z</dcterms:modified>
  <cp:revision>10</cp:revision>
  <dc:subject/>
  <dc:title/>
</cp:coreProperties>
</file>