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февраля 2018 г.</w:t>
        <w:tab/>
        <w:tab/>
        <w:tab/>
        <w:tab/>
        <w:tab/>
        <w:t xml:space="preserve"> 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третьей сессии № 36 от 12.12.17 г. "Об  изменении  платы за услуги муниципальных бань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изменения в п. 3 решения и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 Установить плату за услуги муниципальных бань МО "Коношское" с одного человека льготных категорий граждан за 1 час помывки в размере 100 (Сто) рублей 00 коп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ям граждан, имеющих льготу при оплате услуг муниципальной  бани отне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 7-ми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 14 лет из многодетных семьей.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Данное реш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 Н.И. Гневаш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Коношское"                                                         Б.А. Капустин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5:00Z</dcterms:created>
  <dc:creator>user</dc:creator>
  <dc:description/>
  <dc:language>en-US</dc:language>
  <cp:lastModifiedBy>User</cp:lastModifiedBy>
  <cp:lastPrinted>2018-02-02T16:32:00Z</cp:lastPrinted>
  <dcterms:modified xsi:type="dcterms:W3CDTF">2018-02-02T13:53:00Z</dcterms:modified>
  <cp:revision>4</cp:revision>
  <dc:subject/>
  <dc:title/>
</cp:coreProperties>
</file>