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ШЕСТО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4.2018 г.</w:t>
        <w:tab/>
        <w:tab/>
        <w:tab/>
        <w:tab/>
        <w:tab/>
        <w:tab/>
        <w:tab/>
        <w:tab/>
        <w:tab/>
        <w:t xml:space="preserve">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8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5467 13 0000 151 (Субсидии на обеспечение развития и укрепления материально-технической базы домов культуры в населенных пунктах с числом жителей до 50 тысяч человек) на сумму 864 663,26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1 (Прочие субсидии бюджетам городских поселений) на сумму 133 575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1 (Прочие субсидии бюджетам городских поселений) на сумму 44 525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5555 13 0000 151 (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) на сумму 3 148 735,39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705030 13 0000 180 (Прочие безвозмездные поступления в бюджеты городских поселений) на сумму 79 691,76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801 017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670 612 (Субсидии бюджетным учреждениям на иные цели) на сумму 86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63.26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Г0078420 244 (Прочая закупка товаров, работ и услуг) на сумму 133 575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Г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420 244 (Прочая закупка товаров, работ и услуг) на сумму 44 525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550 244 (Прочая закупка товаров, работ и услуг) на сумму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64,26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501 0140013500 244 (Прочая закупка товаров, работ и услуг) на сумму 135 169,23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L5550 244 (Прочая закупка товаров, работ и услуг) на сумму 214 860,99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73670 244 (Прочая закупка товаров, работ и услуг) на сумму 251 771,13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503 0160013640 811 (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) на сумму 400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520 244 (Прочая закупка товаров, работ и услуг) на сумму 4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>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 xml:space="preserve">              </w:t>
        <w:tab/>
        <w:tab/>
        <w:tab/>
        <w:t>Б.А. Капуст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user</dc:creator>
  <dc:description/>
  <cp:keywords/>
  <dc:language>en-US</dc:language>
  <cp:lastModifiedBy>User</cp:lastModifiedBy>
  <cp:lastPrinted>2018-05-03T08:54:00Z</cp:lastPrinted>
  <dcterms:modified xsi:type="dcterms:W3CDTF">2018-05-03T05:54:00Z</dcterms:modified>
  <cp:revision>4</cp:revision>
  <dc:subject/>
  <dc:title/>
</cp:coreProperties>
</file>