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Четверты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ВОСЬМ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2.08.2018 г.                  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п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 задолженности МУП «Коношское благоустройст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№ 131-ФЗ "Об общих принципах организации местного самоуправления в Российской Федерации", на основании Устава муниципального образования "Коношское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ый Совет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формацию о погашении задолженности, представленную директором МУП "Коношское благоустройство" Шабалиным А.В. принять к сведению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>МО «Коношское»                                                                                      Н.И. Гневаше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оношское»                                                                    Б.А. Капустинский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2:00Z</dcterms:created>
  <dc:creator>*</dc:creator>
  <dc:description/>
  <cp:keywords/>
  <dc:language>en-US</dc:language>
  <cp:lastModifiedBy>User</cp:lastModifiedBy>
  <cp:lastPrinted>2018-10-22T13:49:00Z</cp:lastPrinted>
  <dcterms:modified xsi:type="dcterms:W3CDTF">2018-10-22T10:49:00Z</dcterms:modified>
  <cp:revision>11</cp:revision>
  <dc:subject/>
  <dc:title>МУНИЦИПАЛЬНОЕ ОБРАЗОВАНИЕ «КОНОШСКОЕ»</dc:title>
</cp:coreProperties>
</file>