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Четверты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ЬМОЙ ВНЕОЧЕРЕДН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8. 2018 г.            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п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б обращении депутата МС МО "Коношское" Ручкиновой Т.Н.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№ 131-ФЗ "Об общих принципах организации местного самоуправления в Российской Федерации", на основании Устава муниципального образования "Коношское", заслушав информацию представленную депутатом Ручкиновой Т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ый Совет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Главе МО "Коношское" рассмотреть возможность выделения денежных средств из бюджета МО "Коношское" для издания книги С.Н. Конина "Коноша и коношане-2"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2. Поддержать инициативу депутата Ручкиновой Т.Н. по увековечиванию памяти С.Н. Ко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>МО «Коношское»                                                                                                Н.И. Гневаше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оношское»                                                                              Б.А. Капустинский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3:00Z</dcterms:created>
  <dc:creator>*</dc:creator>
  <dc:description/>
  <cp:keywords/>
  <dc:language>en-US</dc:language>
  <cp:lastModifiedBy>User</cp:lastModifiedBy>
  <cp:lastPrinted>2018-10-22T13:37:00Z</cp:lastPrinted>
  <dcterms:modified xsi:type="dcterms:W3CDTF">2018-10-22T10:38:00Z</dcterms:modified>
  <cp:revision>5</cp:revision>
  <dc:subject/>
  <dc:title>МУНИЦИПАЛЬНОЕ ОБРАЗОВАНИЕ «КОНОШСКОЕ»</dc:title>
</cp:coreProperties>
</file>