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ЕСЯТО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2018 г.</w:t>
        <w:tab/>
        <w:tab/>
        <w:tab/>
        <w:tab/>
        <w:tab/>
        <w:tab/>
        <w:tab/>
        <w:tab/>
        <w:tab/>
        <w:t xml:space="preserve">                        № 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МО «Коношское» на 2018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Коношско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182 10606033 13 0000 110 (Земельный налог с организаций, обладающих земельным участком, расположенным в границах городских поселений) на сумму 2 106 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11406013 13 0000 430 (Доходы от продажи земельных участков, государственная собственность на которые не разграничена и которые расположены в границах городских поселений) на сумму 250 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9999 13 0000 151 (Прочие субсидии бюджетам городских поселений- код цели 18-Т009) на сумму 6 823 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49999 13 0000 151 (Прочие межбюджетные трансферты, передаваемые бюджетам городских поселений) на сумму 500 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сумму доходов бюджета по КБК 903 20705030 13 0000 180 (Прочие безвозмездные поступления в бюджеты городских поселений) на сумму 47 368,16 руб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доходов бюджета по КБК 182 10606043 13 0000 110 (Земельный налог с физических лиц, обладающих земельным участком, расположенным в границах городских поселений) на сумму 2 000 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2 1110010010 121 (Фонд оплаты труда государственных (муниципальных) органов) на сумму 206 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2 1110010010 129 (Взносы по обязательному социальному страхованию на выплаты денежного содержания и иные выплаты работникам государственных (муниципальных) органов) на сумму 150 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409 18000S8750 244 (Прочая закупка товаров, работ и услуг код цели18-Т009 ) на сумму 6 823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умму расходов бюджета по КБК 903 0503 0160013600 244 (Прочая закупка товаров, работ и услуг) на сумму 47 368,16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1403 016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550 540 (Иные межбюджетные трансферты) на сумму 289 696,42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1403 016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670 540 (Иные межбюджетные трансферты) на сумму 25 177,11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1403 017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460 540 (Иные межбюджетные трансферты) на сумму 50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1403 017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4670 540 (Иные межбюджетные трансферты) на сумму 600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1403 18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750 540 (Иные межбюджетные трансферты) на сумму 358 160,96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1403 016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520 540 (Иные межбюджетные трансферты) на сумму 400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801 0170071400 612 (Субсидии бюджетным учреждениям на иные цели) на сумму 500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409 1800013250 244 (Прочая закупка товаров, работ и услуг) на сумму 1 673 034,49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503 0160013620 811 (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) на сумму 50 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О «Коношское» </w:t>
        <w:tab/>
        <w:tab/>
        <w:tab/>
        <w:tab/>
        <w:tab/>
        <w:t>Н.И. Гнева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ношское» </w:t>
        <w:tab/>
        <w:t xml:space="preserve">              </w:t>
        <w:tab/>
        <w:tab/>
        <w:tab/>
        <w:t>Б.А. Капустин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0:00Z</dcterms:created>
  <dc:creator>user</dc:creator>
  <dc:description/>
  <cp:keywords/>
  <dc:language>en-US</dc:language>
  <cp:lastModifiedBy>User</cp:lastModifiedBy>
  <cp:lastPrinted>2018-10-22T14:14:00Z</cp:lastPrinted>
  <dcterms:modified xsi:type="dcterms:W3CDTF">2018-10-22T11:14:00Z</dcterms:modified>
  <cp:revision>4</cp:revision>
  <dc:subject/>
  <dc:title/>
</cp:coreProperties>
</file>