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КОНОШ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ДЕСЯ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2018 г.</w:t>
        <w:tab/>
        <w:tab/>
        <w:tab/>
        <w:tab/>
        <w:tab/>
        <w:tab/>
        <w:tab/>
        <w:tab/>
        <w:tab/>
        <w:t xml:space="preserve">                        № 68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Об утверждении Порядков предоставления и </w:t>
      </w:r>
    </w:p>
    <w:p>
      <w:pPr>
        <w:pStyle w:val="Normal"/>
        <w:jc w:val="both"/>
        <w:rPr/>
      </w:pPr>
      <w:r>
        <w:rPr/>
        <w:t>расходования иных межбюджетных трансфертов</w:t>
      </w:r>
    </w:p>
    <w:p>
      <w:pPr>
        <w:pStyle w:val="Normal"/>
        <w:jc w:val="both"/>
        <w:rPr/>
      </w:pPr>
      <w:r>
        <w:rPr/>
        <w:t xml:space="preserve">бюджету муниципального образования «Коношский </w:t>
      </w:r>
    </w:p>
    <w:p>
      <w:pPr>
        <w:pStyle w:val="Normal"/>
        <w:jc w:val="both"/>
        <w:rPr/>
      </w:pPr>
      <w:r>
        <w:rPr/>
        <w:t>муниципальный район» н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производственной необходимостью, на основании статьи 142.5 Бюджетного кодекса 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предоставления и расходования иных межбюджетных трансфертов бюджету муниципального образования «Коношский муниципальный район» на мероприятия по обеспечению в муниципальных учреждениях культуры муниципальных образований Архангельской области доступной среды для инвалидов на 2018 год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предоставления и расходования иных межбюджетных трансфертов бюджету муниципального образования «Коношский муниципальный район» на поддержку государственных программ субъектов Российской Федерации и муниципальных программ формирования современной городской среды на 2018 год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предоставления и расходования иных межбюджетных трансфертов бюджету муниципального образования «Коношский муниципальный район» на обустройство объектов городской инфраструктуры, парковых и рекреационных зон для занятий физической культурой и спортом на 2018 год (приложение №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предоставления и расходования иных межбюджетных трансфертов бюджету муниципального образования «Коношский муниципальный район»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 на 2018 год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предоставления и расходования иных межбюджетных трансфертов бюджету муниципального образования «Коношский муниципальный район» на обеспечение развития и укрепления материально-технической базы домов культуры в населенных пунктах с числом жителей до 50 тысяч человек на 2018 год (приложение 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елем средств иных межбюджетных трансфертов является муниципальное образование «Конош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*</dc:creator>
  <dc:description/>
  <cp:keywords/>
  <dc:language>en-US</dc:language>
  <cp:lastModifiedBy>User</cp:lastModifiedBy>
  <cp:lastPrinted>2018-09-27T10:56:00Z</cp:lastPrinted>
  <dcterms:modified xsi:type="dcterms:W3CDTF">2018-10-23T11:39:00Z</dcterms:modified>
  <cp:revision>4</cp:revision>
  <dc:subject/>
  <dc:title>РАСПОРЯЖЕНИЕ</dc:title>
</cp:coreProperties>
</file>