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ЕДЬМОЙ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2018 г.</w:t>
        <w:tab/>
        <w:tab/>
        <w:tab/>
        <w:tab/>
        <w:tab/>
        <w:tab/>
        <w:tab/>
        <w:tab/>
        <w:tab/>
        <w:t xml:space="preserve">                        № 5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бюджет МО «Коношское» на 2018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Коношско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29999 13 0000 151 (Прочие субсидии бюджетам городских поселений) на сумму 416 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29999 13 0000 151 (Прочие субсидии бюджетам городских поселений) на сумму 33 6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29999 13 0000 151 (Прочие субсидии бюджетам городских поселений код цели 18-М006) на сумму 350 0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29999 13 0000 151 (Прочие субсидии бюджетам городских поселений код цели 18-М006) на сумму 152 1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801 0170085010 612 (Субсидии бюджетным учреждениям на иные цели) на сумму 33 6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сумму расходов бюджета по КБК 903 0801 0170078460 612 (Субсидии бюджетным учреждениям на иные цели код цели 18-К006) на сумму 416 000,00 руб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801 017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460 612 (Субсидии бюджетным учреждениям на иные цели) на сумму 50 0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801 01700L5580 612 (Субсидии бюджетным учреждениям на иные цели) на сумму 50 0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умму расходов бюджета по КБК 903 0503 0160078520 244 (Прочая закупка товаров, работ и услуг) на сумму 350 0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104 1200078080 121 (Фонд оплаты труда государственных (муниципальных) органов) на сумму 116 820,28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104 1200078080 129 (Взносы по обязательному социальному страхованию на выплаты денежного содержания и иные выплаты работникам государственных (муниципальных) органов) на сумму 35 279,72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МО «Коношское» </w:t>
        <w:tab/>
        <w:tab/>
        <w:tab/>
        <w:tab/>
        <w:tab/>
        <w:t>Н.И. Гневаш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ношское» </w:t>
        <w:tab/>
        <w:t xml:space="preserve">              </w:t>
        <w:tab/>
        <w:tab/>
        <w:tab/>
        <w:t>Б.А. Капустин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9:00Z</dcterms:created>
  <dc:creator>user</dc:creator>
  <dc:description/>
  <cp:keywords/>
  <dc:language>en-US</dc:language>
  <cp:lastModifiedBy>User</cp:lastModifiedBy>
  <cp:lastPrinted>2018-06-04T13:23:00Z</cp:lastPrinted>
  <dcterms:modified xsi:type="dcterms:W3CDTF">2018-06-04T10:23:00Z</dcterms:modified>
  <cp:revision>4</cp:revision>
  <dc:subject/>
  <dc:title/>
</cp:coreProperties>
</file>