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/>
      </w:pPr>
      <w:r>
        <w:rPr/>
        <w:t>МУНИЦИПАЛЬНОЕ ОБРАЗОВАНИЕ  «КОНОШ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ab/>
        <w:t xml:space="preserve">                Четвертый созыв  </w:t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ДВЕНАДЦАТ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    </w:t>
      </w:r>
      <w:r>
        <w:rPr/>
        <w:t>24 декабря 2018 года                                                                                                                        № 81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пос. Конош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</w:t>
      </w:r>
      <w:r>
        <w:rPr>
          <w:b/>
          <w:color w:val="000000"/>
        </w:rPr>
        <w:t xml:space="preserve"> и дополнений в Уста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бразования «Коношское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/>
        <w:t xml:space="preserve">            </w:t>
      </w:r>
      <w:r>
        <w:rPr/>
        <w:t xml:space="preserve">В целях приведения Устава муниципального образования «Коношское» </w:t>
      </w:r>
      <w:r>
        <w:rPr>
          <w:rStyle w:val="StrongEmphasis"/>
          <w:b w:val="false"/>
          <w:color w:val="000000"/>
        </w:rPr>
        <w:t>в соответствие с</w:t>
      </w:r>
      <w:r>
        <w:rPr>
          <w:color w:val="000000"/>
          <w:lang w:eastAsia="en-US"/>
        </w:rPr>
        <w:t xml:space="preserve">               изменениями в федеральном законодательстве и законодательстве Архангельской области, руководствуясь пунктом 1 части 10 статьи Федерального закона от 06 октября  2003 года № 131 -ФЗ "Об общих принципах организации местного самоуправления в Российской Федерации", руководствуясь  статьями 16 и 35 Устава муниципального образования "Коношское", </w:t>
      </w:r>
      <w:r>
        <w:rPr>
          <w:b/>
          <w:color w:val="000000"/>
          <w:lang w:eastAsia="en-US"/>
        </w:rPr>
        <w:t xml:space="preserve">муниципальный Совет муниципального образования "Коношское" решил: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left="284" w:firstLine="436"/>
        <w:jc w:val="both"/>
        <w:rPr/>
      </w:pPr>
      <w:r>
        <w:rPr/>
        <w:t xml:space="preserve">1. Внести в Устав муниципального образования «Коношское», принятый решением муниципального Совета муниципального образования «Коношское» от 15 мая 2014 года               № 53, зарегистрированный Управлением Министерства юстиции Российской Федерации по Архангельской области и Ненецкому автономному округу 05 июня 2014 года,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4001, с изменениями и дополнениями, принятыми решением муниципального Совета муниципального образования "Коношское" от 25 декабря 2014 года № 89, зарегистрированными Управлением Министерства юстиции Российской Федерации по Архангельской области и Ненецкому автономному округу 21 январ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1, с изменениями и дополнениями, принятыми решением муниципального Совета муниципального образования "Коношское" от 29 апреля 2015 года  № 108, зарегистрированными Управлением Министерства юстиции Российской Федерации по Архангельской области и Ненецкому автономному округу 25 ма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2, с изменениями и дополнениями, принятыми решением муниципального Совета муниципального образования "Коношское" от 22 октября 2015 года № 128 зарегистрированными Управлением Министерства юстиции Российской Федерации по Архангельской области и Ненецкому автономному округу 07 декабр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3, с изменениями и дополнениями, принятыми решением муниципального Совета муниципального образования "Коношское" от 22 октября 2015 года № 129 зарегистрированными Управлением Министерства юстиции Российской Федерации по Архангельской области и Ненецкому автономному округу 22 декабр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4, с изменениями и дополнениями, принятыми решением муниципального Совета муниципального образования "Коношское" от 20 июня 2016 года № 159 зарегистрированными Управлением Министерства юстиции Российской Федерации по Архангельской области и Ненецкому автономному округу 08 июля 2016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6001 следующие изменения и допол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rFonts w:eastAsia="Calibri"/>
          <w:lang w:eastAsia="en-US"/>
        </w:rPr>
        <w:t>дополнить устав статьей 6.1.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«Статья 6.1.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орядок опубликования (обнародования) муниципальных правовых актов, соглашений, заключаемых между органами местного самоуправ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</w:rPr>
        <w:t>1. Муниципальные правовые акты Коношского городского поселения, соглашения, заключаемые между органами местного самоуправления, подлежат официальному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uppressAutoHyphens w:val="tru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. Опубликование (обнародование) муниципальных правовых актов Коношского городского поселения или </w:t>
      </w:r>
      <w:r>
        <w:rPr>
          <w:rFonts w:eastAsia="Calibri"/>
        </w:rPr>
        <w:t xml:space="preserve">соглашений </w:t>
      </w:r>
      <w:r>
        <w:rPr>
          <w:rFonts w:eastAsia="Calibri"/>
          <w:lang w:eastAsia="ar-SA"/>
        </w:rPr>
        <w:t xml:space="preserve">осуществляется главой Коношского городского поселения путем направления для официального опубликования (обнародования) указанных актов и соглашений в течение </w:t>
      </w:r>
      <w:r>
        <w:rPr>
          <w:rFonts w:eastAsia="Calibri"/>
        </w:rPr>
        <w:t>10</w:t>
      </w:r>
      <w:r>
        <w:rPr>
          <w:rFonts w:eastAsia="Calibri"/>
          <w:lang w:eastAsia="ar-SA"/>
        </w:rPr>
        <w:t xml:space="preserve"> дней со дня подписания, если иной срок не установлен уставом Коношского городского посел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eastAsia="Calibri"/>
          <w:lang w:eastAsia="ar-SA"/>
        </w:rPr>
        <w:t xml:space="preserve">3. Официальным опубликованием (обнародованием) муниципального правового акта или соглашения считается первая публикация его полного текста в Коношском муниципальном вестнике, распространяемом в Коношском городском поселении либо размещение </w:t>
      </w:r>
      <w:r>
        <w:rPr/>
        <w:t>текста муниципального правового акта или соглашения на информационных стендах в здании администрации Коношского город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 При официальном опубликовании (обнародовании) текст муниципального правового акта или соглашения излагается в точном соответствии с подлинником муниципального правового акта или соглашения. При официальном опубликовании (обнародовании) муниципальных правовых актов или соглашений указываются их официальные реквизит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</w:rPr>
        <w:t>5. В случае, если при официальном опубликовании (обнародовании) муниципального правового акта или соглашения были допущены ошибки, опечатки, иные неточности в сравнении с подлинником муниципального правового акта или соглашения, то в 10-дневный срок со дня обнаружения ошибки, опечатки или иной неточности должно быть опубликовано (обнародовано) извещение об исправлении неточности и подлинная редакция соответствующих положений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  <w:tab w:val="left" w:pos="1965" w:leader="none"/>
        </w:tabs>
        <w:suppressAutoHyphens w:val="tru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6. Финансирование расходов по опубликованию (обнародованию) осуществляется за счет средств местного бюджета.»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  <w:tab w:val="left" w:pos="196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lang w:eastAsia="ar-SA"/>
        </w:rPr>
        <w:t>1.2. В пункте 7 статьи 17 слова "</w:t>
      </w:r>
      <w:r>
        <w:rPr>
          <w:sz w:val="28"/>
          <w:szCs w:val="28"/>
        </w:rPr>
        <w:t xml:space="preserve"> </w:t>
      </w:r>
      <w:r>
        <w:rPr/>
        <w:t>в порядке, определенном решением муниципального Совета Коношского городского поселения" исключить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  <w:tab w:val="left" w:pos="1965" w:leader="none"/>
        </w:tabs>
        <w:suppressAutoHyphens w:val="true"/>
        <w:spacing w:lineRule="exact" w:line="360"/>
        <w:ind w:firstLine="709"/>
        <w:jc w:val="both"/>
        <w:rPr/>
      </w:pPr>
      <w:r>
        <w:rPr/>
        <w:t>1.3. В предложении первом абзаца третьего пункта 3 статьи 24 слова "в порядке, определенном решением муниципального Совета Коношского городского поселения" исключить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  <w:tab w:val="left" w:pos="1965" w:leader="none"/>
        </w:tabs>
        <w:suppressAutoHyphens w:val="true"/>
        <w:spacing w:lineRule="exact" w:line="360"/>
        <w:ind w:firstLine="709"/>
        <w:jc w:val="both"/>
        <w:rPr/>
      </w:pPr>
      <w:r>
        <w:rPr/>
        <w:t>1.4. В предложении первом абзаца третьего</w:t>
      </w:r>
      <w:r>
        <w:rPr>
          <w:rFonts w:eastAsia="Calibri"/>
          <w:lang w:eastAsia="ar-SA"/>
        </w:rPr>
        <w:t xml:space="preserve"> пункта 6 статьи 29 слова "</w:t>
      </w:r>
      <w:r>
        <w:rPr/>
        <w:t>в порядке, установленном для официального опубликования (обнародования) решений муниципального Совета Коношского городского поселения" исключить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eastAsia="Calibri"/>
          <w:lang w:eastAsia="ar-SA"/>
        </w:rPr>
        <w:t>1.5. В пункт 1 статьи 8 Устава внести подпункт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eastAsia="Calibri"/>
          <w:lang w:eastAsia="ar-SA"/>
        </w:rPr>
        <w:t xml:space="preserve">14)"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eastAsia="Calibri"/>
            <w:lang w:eastAsia="ar-SA"/>
          </w:rPr>
          <w:t>законом</w:t>
        </w:r>
      </w:hyperlink>
      <w:r>
        <w:rPr>
          <w:rFonts w:eastAsia="Calibri"/>
          <w:lang w:eastAsia="ar-SA"/>
        </w:rPr>
        <w:t xml:space="preserve"> "Об основах системы профилактики правонарушений в Российской Федерации"."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  <w:tab w:val="left" w:pos="1965" w:leader="none"/>
        </w:tabs>
        <w:suppressAutoHyphens w:val="tru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6. Пункт 3 статьи 9 исключить, пункт 4 считать пунктом 3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7. В подпункте 11 пункта 2 статьи 16 слова "устанавливается система оплаты труда" заменить словами "определяется порядок установления системы оплаты труда"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eastAsia="Calibri"/>
          <w:lang w:eastAsia="ar-SA"/>
        </w:rPr>
        <w:t>1.8. Дополнить устав статьей следующего содержания: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"Статья 13.1 Староста сельского населенного пункта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 Для организации взаимодействия органов местного самоуправления  Коношского городского поселения и жителей сельского населенного пункта при решении вопросов  местного значения  в сельском населенном пункте, расположенном в Коношском городском поселении, может назначаться староста сельского населенного пункта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 Староста сельского населенного пункта назначается муниципальным Советом Коношского городского поселения по представлению схода граждан  сельского населенного пункта из числа лиц, проживающих на территории  данного сельского населенного пункта и обладающих активным избирательным правом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. Основы статуса старосты сельского населенного пункта определятся федеральным законодательством и законодательством Архангельской области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eastAsia="Calibri"/>
          <w:lang w:eastAsia="ar-SA"/>
        </w:rPr>
        <w:t>4. Срок полномочий старосты сельского населенного пункта составляет 5 лет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лномочия старосты сельского населенного пункта прекращаются досрочно по решению муниципального Совета Коношского городского поселения по представлению схода граждан сельского населенного пункта, а также в случаях, установленных пунктами 1-7 части 10 статьи 40 Федерального закона от 06.10.2003 № 131 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. Гарантии деятельности и иные вопросы статуса старосты сельского населенного пункта устанавливаются решением муниципального Совета Коношского городского поселения в соответствии с законом Архангельской области."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9. В статью 19 Устава внести следующие изменения: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в пункте 1 слова "только в формах" заменить словами "в формах"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в пункте 3 слова "подлинники или заверенные копии любых документов, имеющихся в распоряжении  указанных должностных лиц или заверенные копии любых документов, имеющихся в распоряжении указанных должностных лиц или возглавляемых ими предприятий или учреждений, либо предоставить  иную информацию  в виде ответов на вопросы " заменить словами "подлинники или заверенные копии любых документов, имеющихся в распоряжении  указанных должностных лиц или заверенные копии документов, имеющихся в распоряжении указанных должностных лиц или возглавляемых ими предприятий или учреждений, либо предоставить  иную информацию  в виде ответов на вопросы по исполнению полномочий по решению вопросов местного значения."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едложение второе абзаца 2 пункта 4, предложение первое абзаца 1 пункта 5 дополнить словами "по исполнению полномочий по решению вопросов местного значения"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10. В подпункте 10 пункта 4 статьи 22 Устава слова  "доплата к пенсии" заменить словами "пенсия за выслугу лет"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11. В подпункте 5 пункта 4 статьи 31 Устава слова "порядок повышения квалификации"      заменить словами "порядок получения дополнительного профессионального  образования"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 xml:space="preserve">1.12. В пункте 2 статьи 35 второй абзац изложить в новой редакции 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"Не требуется официальное опубликование (обнародование) порядка учета предложений по проекту решения муниципального Совета Коношского городского поселения о внесении изменений и (или) дополнений в Устав Коношского городского поселения , а также порядка участия граждан в его обсуждении в случае, когда в Устав Коношского городского поселения вносятся изменения в форме точного воспроизведения положений Конституции Российской Федерации, федеральных законов, Устава Архангельской области или законов Архангельской области в целях приведения Устава Коношского городского поселения в соответствие с этими нормативными правовыми актами." 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13. абзац второй пункта 3 статьи 35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eastAsia="Calibri"/>
          <w:lang w:eastAsia="ar-SA"/>
        </w:rPr>
        <w:t xml:space="preserve">«Публичные слушания по проекту решения муниципального Совета Коношского городского поселения о внесении изменений и (или) дополнений в Устав Коношского городского поселения  не проводятся, когда в Устав Коношского городского поселения вносятся изменения в форме точного воспроизведения положений </w:t>
      </w:r>
      <w:hyperlink r:id="rId3">
        <w:r>
          <w:rPr>
            <w:rStyle w:val="InternetLink"/>
            <w:lang w:eastAsia="ar-SA"/>
          </w:rPr>
          <w:t>Конституции</w:t>
        </w:r>
      </w:hyperlink>
      <w:r>
        <w:rPr>
          <w:rFonts w:eastAsia="Calibri"/>
          <w:lang w:eastAsia="ar-SA"/>
        </w:rPr>
        <w:t xml:space="preserve"> Российской Федерации, федеральных законов, Устава Архангельской области или законов Архангельской области в целях приведения Устава Коношского городского поселения в соответствие с этими нормативными правовыми актами.»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2. Настоящее решение вступает в силу после его официального опубликования (обнародования)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  <w:tab/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97-ФЗ «О государственной регистрации уставов муниципальных образований»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4. Опубликовать настоящее решение в Коношском муниципальном Вестнике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5. Муниципальному Совету, главе муниципального образования «Коношское», администрации муниципального образования «Коношское» привести муниципальные нормативные правовые акты в соответствие с настоящим решением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редседатель муниципальн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О «Коношское»                                                                                        Н.И. Гневаш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образования «Коношское»                                                                             Б.А. Капустинский</w:t>
      </w:r>
    </w:p>
    <w:sectPr>
      <w:footerReference w:type="default" r:id="rId4"/>
      <w:type w:val="nextPage"/>
      <w:pgSz w:w="11906" w:h="16838"/>
      <w:pgMar w:left="720" w:right="72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1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F98E74E6E6F183EC7956D669F951296DA329C7473BB43E9B70C7C50a8TBN" TargetMode="External"/><Relationship Id="rId3" Type="http://schemas.openxmlformats.org/officeDocument/2006/relationships/hyperlink" Target="consultantplus://offline/ref=5E66534A832BD4E471B118572118F2871946291C8DC1ABC1F46F18NAp8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15:00Z</dcterms:created>
  <dc:creator>*</dc:creator>
  <dc:description/>
  <dc:language>en-US</dc:language>
  <cp:lastModifiedBy>User</cp:lastModifiedBy>
  <cp:lastPrinted>2019-02-04T09:16:00Z</cp:lastPrinted>
  <dcterms:modified xsi:type="dcterms:W3CDTF">2019-02-04T07:33:00Z</dcterms:modified>
  <cp:revision>3</cp:revision>
  <dc:subject/>
  <dc:title>МУНИЦИПАЛЬНОЕ ОБРАЗОВАНИЕ «КОНОШСКОЕ»</dc:title>
</cp:coreProperties>
</file>