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  «КОНОШ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Й СОВЕТ </w:t>
      </w:r>
    </w:p>
    <w:p>
      <w:pPr>
        <w:pStyle w:val="Normal"/>
        <w:jc w:val="center"/>
        <w:rPr/>
      </w:pPr>
      <w:r>
        <w:rPr>
          <w:sz w:val="28"/>
          <w:szCs w:val="28"/>
        </w:rPr>
        <w:t>Четвертый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ДЬМОЙ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1.05.2018 г.                                                                         </w:t>
        <w:tab/>
        <w:t>№ 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. Коноша Архангель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принятии сетей водопровода о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дания МБОУ ДО «Коношский район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м детского творчества» по адресу: п.Конош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Лесная, д.1 до врезки в муниципальную сеть</w:t>
      </w:r>
      <w:r>
        <w:rPr>
          <w:color w:val="000000"/>
          <w:sz w:val="28"/>
          <w:szCs w:val="28"/>
        </w:rPr>
        <w:t xml:space="preserve">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сновании Устава муниципального образования «Коношское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оответствии со ст. 14 Федерального закона № 131-Ф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общих принципах организации местного самоуправления в Российской Федерац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Совет 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нять в муниципальную собственность муниципального образования «Коношское»  недвижимое имуществ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ти водопровода диаметром 32 мм протяженностью 70 метров от здания МБОУ ДО «Коношский районный Дом детского творчества» по адресу: п.Коноша, ул.Лесная, д.1 сооружение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МО «Коношское»                                                              Н.И. Гневаш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МО «Коношское»                                                          Б.А. Капустинский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8:45:00Z</dcterms:created>
  <dc:creator>*</dc:creator>
  <dc:description/>
  <cp:keywords/>
  <dc:language>en-US</dc:language>
  <cp:lastModifiedBy>User</cp:lastModifiedBy>
  <cp:lastPrinted>2018-06-04T13:18:00Z</cp:lastPrinted>
  <dcterms:modified xsi:type="dcterms:W3CDTF">2018-06-04T10:18:00Z</dcterms:modified>
  <cp:revision>3</cp:revision>
  <dc:subject/>
  <dc:title>МУНИЦИПАЛЬНОЕ ОБРАЗОВАНИЕ  «КОНОШСКОЕ»</dc:title>
</cp:coreProperties>
</file>