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 «КОНОШ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ДЕВЯТНАДЦА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ноября 2019 г.                                                                                 №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. Коноша Арханге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 согласовании перечня муниципального имуще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длежащего приватизации МО «Коношское» на 2020 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Устава муниципального образования «Коношское», в соответствии со ст. 14 Федерального закона № 131-ФЗ «Об общих принципах организации местного самоуправления в Российской Федерации», руководствуясь ст. 8 Федерального закона от 22.07.2008 № 159-ФЗ (ред. От 03.07.20016 г.)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еречень муниципального имущества муниципального образования «Коношское» не подлежащего приватизации на 2020 год. (приложение №1).</w:t>
      </w:r>
    </w:p>
    <w:p>
      <w:pPr>
        <w:pStyle w:val="Normal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подлежит официальному опубликованию, а также размещению на официальном интернет-портале муниципального образования «Коношское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бразования «Коношское»                     Н.И. Гнева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РИО 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разования «Коношское»                                                   А.Н. Денисов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«Коношское» от «28» ноября 2019 г. № 10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ого имущества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Коношское», не подлежащий приватизации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ые помещения в административном здании, принадлежащие на праве собственности муниципальному образованию «Коношское», расположенные по адресу: Архангельская область, Коношский район, посёлок Коноша, проспект Октябрьский, дом. 1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02:00Z</dcterms:created>
  <dc:creator>*</dc:creator>
  <dc:description/>
  <cp:keywords/>
  <dc:language>en-US</dc:language>
  <cp:lastModifiedBy>Пользователь Windows</cp:lastModifiedBy>
  <cp:lastPrinted>2018-11-01T14:45:00Z</cp:lastPrinted>
  <dcterms:modified xsi:type="dcterms:W3CDTF">2019-11-28T13:04:00Z</dcterms:modified>
  <cp:revision>4</cp:revision>
  <dc:subject/>
  <dc:title>МУНИЦИПАЛЬНОЕ ОБРАЗОВАНИЕ  «КОНОШСКОЕ»</dc:title>
</cp:coreProperties>
</file>