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19 г.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е» № 76 от 21 ноября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color w:val="333333"/>
          <w:sz w:val="28"/>
          <w:szCs w:val="28"/>
        </w:rPr>
        <w:t>«О внесении изменений в статью 52 части первой и часть вторую Налогового кодекса Российской Федерации» от 03.08.2018 N 334-ФЗ</w:t>
      </w:r>
      <w:r>
        <w:rPr>
          <w:b w:val="false"/>
          <w:sz w:val="28"/>
          <w:szCs w:val="28"/>
        </w:rPr>
        <w:t xml:space="preserve">, налоговым кодексом Российской Федерации, Законом Российской  Федерации от 9 декабря 1991 г. № 2003 -1 «О налогах  на имущество физических лиц» муниципальный Совет 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изменения в Решение пятнадцатой сессии Муниципального Совета третьего созыва № 76 от 21 ноября 2014 года (далее – Решение)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п.1 п.3 Решения дополнить словами «,части жилого дом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п.2 п.3 Решения дополнить словами «,части жилого дома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п.1 п. 4 Решения дополнить словами «,части жилых домов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п.4 п. 4 Решения слова «гаражей и машино-мест» дополнить словами «,в том числе расположенных в объектах налогообложения, указанных в подпункте 2 пункта 4 Решения»;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Решение опубликовать в средствах массовой информации.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</w:t>
      </w:r>
      <w:r>
        <w:rPr>
          <w:sz w:val="28"/>
          <w:szCs w:val="28"/>
        </w:rPr>
        <w:t>3.   Настоящее решение вступает в силу с 1 января 2020 год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А.Н. Дени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9:00Z</dcterms:created>
  <dc:creator>*</dc:creator>
  <dc:description/>
  <dc:language>en-US</dc:language>
  <cp:lastModifiedBy>Пользователь Windows</cp:lastModifiedBy>
  <cp:lastPrinted>2017-12-12T10:52:00Z</cp:lastPrinted>
  <dcterms:modified xsi:type="dcterms:W3CDTF">2019-11-28T13:01:00Z</dcterms:modified>
  <cp:revision>4</cp:revision>
  <dc:subject/>
  <dc:title>МУНИЦИПАЛЬНОЕ ОБРАЗОВАНИЕ  «КОНОШСКОЕ»</dc:title>
</cp:coreProperties>
</file>