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КОНОШСКОЕ»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тый созыв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ВЯТНАДЦАТОЙ  СЕ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ноября 2019 г.                                                                                                 № 112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. Коноша 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овышении (индексации) денежного вознаграж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«Коношско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распоряжения Губернатора Архангельской области «О повышении денежного вознаграждения лиц, замещающих государственные должности Архангельской области в исполнительных органах государственной власти Архангельской области», письма правого департамента от 14.10.2019 года № 09-03/1333, подпункта 2 пункта 10 статьи 23 Устава муниципального образования «Коношское»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2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ежемесячное денежное вознаграждение главы муниципального образования «Коношское» в 1,043 ра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02" w:hanging="357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распространяется на правоотношения  с 01 октября 2019 года и подлежит официальному опубликованию.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оношское»                                                                               Н.И. Гневаше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 МО «Коношское»                                                        А.Н. Денисов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8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1-28T12:50:00Z</dcterms:modified>
  <cp:revision>4</cp:revision>
  <dc:subject/>
  <dc:title/>
</cp:coreProperties>
</file>