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 декабря 2019  года                                                                  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монт жилого помещения для нанимател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 статьи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и собственников помещений, которые при выборе управляющей компании не приняли решение об установлении размера платы за содержание и ремонт жилого помещения расположенного на территории МО «Коношское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фициальному опубликованию в средствах массовой информации и распространяется на правоотношения с 01.01.2020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«Коношское»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ио Главы МО «Коношское»                                              А.Н. Дени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решению семнадцато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ссии № 126 от 25.12.2019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лата за содержание и ремонт жилого помещения для нанимателей  государственного жилого фонд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ложенного на территории МО «Коношско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Коноша, ул. Советск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5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Коноша, ул. Советская, д.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7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91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9:00Z</dcterms:created>
  <dc:creator>Admin</dc:creator>
  <dc:description/>
  <cp:keywords/>
  <dc:language>en-US</dc:language>
  <cp:lastModifiedBy>Пользователь Windows</cp:lastModifiedBy>
  <cp:lastPrinted>2019-12-26T09:17:00Z</cp:lastPrinted>
  <dcterms:modified xsi:type="dcterms:W3CDTF">2019-12-26T06:17:00Z</dcterms:modified>
  <cp:revision>4</cp:revision>
  <dc:subject/>
  <dc:title/>
</cp:coreProperties>
</file>