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февраля 2019 г.  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тчете директора МБУК "Коношский Дом культуры и досуг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Коношское», в соответствии с Федеральным законом № 131-ФЗ "Об общих принципах организации местного самоуправлления в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 директора МБУК "Коношский Дом культуры и досуга" Заидзе Ж.В. за 201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Б.А. Капустинский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0:00Z</dcterms:created>
  <dc:creator>*</dc:creator>
  <dc:description/>
  <cp:keywords/>
  <dc:language>en-US</dc:language>
  <cp:lastModifiedBy>User</cp:lastModifiedBy>
  <cp:lastPrinted>2019-02-12T10:03:00Z</cp:lastPrinted>
  <dcterms:modified xsi:type="dcterms:W3CDTF">2019-02-12T07:04:00Z</dcterms:modified>
  <cp:revision>8</cp:revision>
  <dc:subject/>
  <dc:title>МУНИЦИПАЛЬНОЕ ОБРАЗОВАНИЕ «КОНОШСКОЕ»</dc:title>
</cp:coreProperties>
</file>