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ЯТНАДЦА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г.</w:t>
        <w:tab/>
        <w:tab/>
        <w:tab/>
        <w:tab/>
        <w:tab/>
        <w:tab/>
        <w:tab/>
        <w:tab/>
        <w:tab/>
        <w:t xml:space="preserve">                        № 8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доходов бюджета по КБК 903 20229999 13 0000 150 (Прочие субсидии бюджетам городских поселений) на сумму 2 7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78240 612 (Субсидии бюджетным учреждениям на иные цели) на сумму 2 7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9999 13 0000 150 (Прочие субсидии бюджетам городских поселений) на сумму 2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85010 612 (Субсидии бюджетным учреждениям на иные цели) на сумму 2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25555 13 0000 150 (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) на сумму 3 646 465,3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5550 244 (Прочая закупка товаров, работ и услуг код цели 19-Г86) на сумму 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4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65.3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 244 (Прочая закупка товаров, работ и услуг) на сумму 6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5550 540 (Иные межбюджетные трансферты код цели 19-Г86) на сумму72 929,31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409 1800013250 244 (Прочая закупка товаров, работ и услуг) на сумму 72 929,31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550 244 (Прочая закупка товаров, работ и услуг) на сумму 72 929, 31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55 244 (Прочая закупка товаров, работ и услуг) на сумму 527 070,69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сумму доходов бюджета по КБК 903 20705030 13 0000 150 (Прочие безвозмездные поступления в бюджеты городских поселений) на сумму 5 036,4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244 (Прочая закупка товаров, работ и услуг) на сумму 5 036,4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2:00Z</dcterms:created>
  <dc:creator>user</dc:creator>
  <dc:description/>
  <cp:keywords/>
  <dc:language>en-US</dc:language>
  <cp:lastModifiedBy>User</cp:lastModifiedBy>
  <cp:lastPrinted>2019-04-19T10:08:00Z</cp:lastPrinted>
  <dcterms:modified xsi:type="dcterms:W3CDTF">2019-04-19T07:08:00Z</dcterms:modified>
  <cp:revision>6</cp:revision>
  <dc:subject/>
  <dc:title/>
</cp:coreProperties>
</file>