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ЯТНАДЦАТ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апреля 2019 г.                                                                                          № 91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пециальной комиссии по присвоению звания "Почетный гражданин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 Положения о звании "Почетный гражданин муниципального образования "Коношско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комиссию в следующем количественном и персональном состав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 Макаров В.А. -депутат МС МО "Коношское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. председателя Денисов А.Н.- первый заместитель главы МО "Коношско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Орлова Л.А.- ведущий специалист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пустинский Б.А. -глава МО "Коношское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невашева Н.И.- председатель МС МО "Коношское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лкина А.Л.- советник главы по юридическим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иренникова Н.А. -ведущий специалист - главный бухгалт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арова С.Н. - специалист 1 категории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азанова С.И.- председатель женсовета МО "Коношское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Коношское»                                                              Б.А. Капустинский</w:t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5:00Z</dcterms:created>
  <dc:creator>*</dc:creator>
  <dc:description/>
  <cp:keywords/>
  <dc:language>en-US</dc:language>
  <cp:lastModifiedBy>User</cp:lastModifiedBy>
  <cp:lastPrinted>2019-04-19T10:20:00Z</cp:lastPrinted>
  <dcterms:modified xsi:type="dcterms:W3CDTF">2019-04-19T07:21:00Z</dcterms:modified>
  <cp:revision>4</cp:revision>
  <dc:subject/>
  <dc:title>МУНИЦИПАЛЬНОЕ ОБРАЗОВАНИЕ «КОНОШСКОЕ»</dc:title>
</cp:coreProperties>
</file>