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19 г.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андидатуре МС МО "Коношское" в Палату молодых депутатов при Архангельском областном Собран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Коношское», письма Собрания депутатов МО "Коношский муниципальный район" от 15.04.2019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ь на утверждение Собрания депутатов МО "Коношский муниципальный район" в Палату Молодых депутатов при Архангельском областном Собрании кандидатуру - депутата Воронова Александра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2:00Z</dcterms:created>
  <dc:creator>*</dc:creator>
  <dc:description/>
  <cp:keywords/>
  <dc:language>en-US</dc:language>
  <cp:lastModifiedBy>User</cp:lastModifiedBy>
  <cp:lastPrinted>2019-04-19T10:22:00Z</cp:lastPrinted>
  <dcterms:modified xsi:type="dcterms:W3CDTF">2019-04-19T07:23:00Z</dcterms:modified>
  <cp:revision>6</cp:revision>
  <dc:subject/>
  <dc:title>МУНИЦИПАЛЬНОЕ ОБРАЗОВАНИЕ «КОНОШСКОЕ»</dc:title>
</cp:coreProperties>
</file>