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ЕМНАДЦАТОЙ 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 сентября 2019 г.</w:t>
        <w:tab/>
        <w:tab/>
        <w:tab/>
        <w:tab/>
        <w:tab/>
        <w:tab/>
        <w:tab/>
        <w:t xml:space="preserve">                №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нятии  пожарных гидрантов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сположенных на водопроводной сети,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О «Коношское» в муниципальную собственность МО «Коношское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муниципальную собственность муниципального образования «Коношское»  пожарные гидранты в количестве семи единиц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й гидрант, расположенный по адресу: Архангельская область, Коношский район, п. Коноша, ул. Театральная, д.21б, 1 единиц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й гидрант, расположенный по адресу: Архангельская область, Коношский район, п. Коноша, ул. Труда, д.2а, 1 единиц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й гидрант, расположенный по адресу: Архангельская область, Коношский район, п. Коноша, ул. Труда, д.5а, 2 единиц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й гидрант, расположенный по адресу: Архангельская область, Коношский район, п. Коноша, ул. Труда, д.1а, 2 единицы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й гидрант, расположенный по адресу: Архангельская область, Коношский район, п. Коноша, ул.Советская, д.94 корпус 1, 1 единиц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О «Коношское» </w:t>
        <w:tab/>
        <w:tab/>
        <w:tab/>
        <w:tab/>
        <w:tab/>
        <w:t>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user</dc:creator>
  <dc:description/>
  <dc:language>en-US</dc:language>
  <cp:lastModifiedBy>Пользователь Windows</cp:lastModifiedBy>
  <cp:lastPrinted>2019-09-18T11:49:00Z</cp:lastPrinted>
  <dcterms:modified xsi:type="dcterms:W3CDTF">2019-09-18T08:50:00Z</dcterms:modified>
  <cp:revision>2</cp:revision>
  <dc:subject/>
  <dc:title/>
</cp:coreProperties>
</file>