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надца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сентября 2019  года                                                                            № 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Архангель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 утверждении платы за содержание 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монт жилого помещения для нанимателей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жилого фонд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3 статьи 156 Жилищного Кодекса Российской Федерации, Федеральным законом Российской Федерации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руководствуясь Уставом муниципального образования «Коношское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й Совет 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размер платы за содержание и ремонт жилого помещения для нанимателей, проживающих по договору найма жилого помещения государственного жилищного фонда и собственников помещений, которые при выборе управляющей компании не приняли решение об установлении размера платы за содержание и ремонт жилого помещения расположенного на территории МО «Коношское», согласно при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подлежит официальному опубликованию в средствах массовой информации и распространяется на правоотношения с 01.10.2019 го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муниципального Сов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 «Коношское»                                                                    Н.И. Гневаше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О «Коношское»                                                     Б.А. Капустинский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решению семнадцатой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ссии № 103 от 17.09.2019г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лата за содержание и ремонт жилого помещения для нанимателей  государственного жилого фонд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положенного на территории МО «Коношское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80"/>
        <w:gridCol w:w="36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МК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услуг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, руб./кв.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 Коноша, ул. Восточная, д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,5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 Коноша, ул. Восточная, д.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,53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917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8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22:00Z</dcterms:created>
  <dc:creator>Admin</dc:creator>
  <dc:description/>
  <cp:keywords/>
  <dc:language>en-US</dc:language>
  <cp:lastModifiedBy>Пользователь Windows</cp:lastModifiedBy>
  <cp:lastPrinted>2019-09-18T13:15:00Z</cp:lastPrinted>
  <dcterms:modified xsi:type="dcterms:W3CDTF">2019-09-18T10:16:00Z</dcterms:modified>
  <cp:revision>8</cp:revision>
  <dc:subject/>
  <dc:title/>
</cp:coreProperties>
</file>