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  <w:t>МУНИЦИПАЛЬНОЕ ОБРАЗОВАНИЕ  «КОНОШСКО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ВОСЕМНАДЦАТ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  </w:t>
      </w:r>
      <w:r>
        <w:rPr/>
        <w:t>от 17 октября 2019 г                                                                                                     № 1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назначении публичных слуш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статьей 35 Устава муниципального образования «Коношское», руководствуясь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18 ноября 2019  года публичные слушания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ind w:left="720" w:hanging="0"/>
        <w:jc w:val="both"/>
        <w:rPr/>
      </w:pPr>
      <w:r>
        <w:rPr/>
        <w:t>Место проведения - актовый зал администрации МО «Коношское»  (пос. Коноша,  пр. Октябрьский, д.19, кабинет № 15. Начало публичных слушаний:10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илагаемый проект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инициатором и организатором публичных слушаний является администрация МО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остав рабочей группы по подготовке и проведению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учет предложений по проекту решения муниципального совета  муниципального образования «Коношское» «О внесении изменений и дополнений в Устав муниципального образования «Коношское» ведется администрацией и муниципальным Советом муниципального образования «Коношское» в порядке, установленном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ем письменных предложений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» осуществляет организатор публичных слушаний по адресу: пос. Коноша, пр. Октябрьский, д.19, кабинет № 3 (приемная) с </w:t>
      </w:r>
      <w:r>
        <w:rPr>
          <w:b/>
        </w:rPr>
        <w:t>18 октября 2019 года по 18 ноября2019 года в рабочие дни  с 8.00 до 17.00 часов, 18 ноября с 8.00 до 10.00 час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6. Опубликовать настоящее решение в «Вестнике муниципального образования     «Коношское» 17 окт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вет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Коношское»                                                                             Н.И. Гневашева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о Главы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оношское»                                                                            А.Н. Ден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одинадцатой</w:t>
      </w:r>
    </w:p>
    <w:p>
      <w:pPr>
        <w:pStyle w:val="Normal"/>
        <w:jc w:val="right"/>
        <w:rPr/>
      </w:pPr>
      <w:r>
        <w:rPr/>
        <w:t xml:space="preserve">сессии муниципального </w:t>
      </w:r>
    </w:p>
    <w:p>
      <w:pPr>
        <w:pStyle w:val="Normal"/>
        <w:jc w:val="right"/>
        <w:rPr/>
      </w:pPr>
      <w:r>
        <w:rPr/>
        <w:t>Совета  муниципального образования</w:t>
      </w:r>
    </w:p>
    <w:p>
      <w:pPr>
        <w:pStyle w:val="Normal"/>
        <w:jc w:val="right"/>
        <w:rPr/>
      </w:pPr>
      <w:r>
        <w:rPr/>
        <w:t xml:space="preserve">«Коношское» </w:t>
      </w:r>
    </w:p>
    <w:p>
      <w:pPr>
        <w:pStyle w:val="Normal"/>
        <w:jc w:val="right"/>
        <w:rPr/>
      </w:pPr>
      <w:r>
        <w:rPr/>
        <w:t>от ___ года № 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подготовке и проведению публичных слушаний по проекту решения муниципального совета муниципального образования «Коношское» «О внесении изменений и дополн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Устав муниципального образования «Конош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апустинский Б.А. –    глав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невашева Н.И. – председатель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чкинова Т.Н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шанская Т.Н.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цына Т.В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бедева О.А.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занова С.И. – председатель женсовет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итова О.Н. – председатель ТСЖ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лкина А.Л.-советник главы по юридическим вопрос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лова Л.А.- ведущий специалист администрации МО «Коношское»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440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*</dc:creator>
  <dc:description/>
  <cp:keywords/>
  <dc:language>en-US</dc:language>
  <cp:lastModifiedBy>Пользователь Windows</cp:lastModifiedBy>
  <cp:lastPrinted>2019-10-18T15:12:00Z</cp:lastPrinted>
  <dcterms:modified xsi:type="dcterms:W3CDTF">2019-10-18T12:12:00Z</dcterms:modified>
  <cp:revision>4</cp:revision>
  <dc:subject/>
  <dc:title>МУНИЦИПАЛЬНОЕ ОБРАЗОВАНИЕ «КОНОШСКОЕ»</dc:title>
</cp:coreProperties>
</file>