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АЯ СЕССИЯ</w:t>
      </w:r>
    </w:p>
    <w:p>
      <w:pPr>
        <w:pStyle w:val="Normal"/>
        <w:rPr/>
      </w:pPr>
      <w:r>
        <w:rPr/>
        <w:t>«10» декабря 2019 г.                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 xml:space="preserve">. Коноша Архангель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главы 32 Налогового кодекса Российской Федерации, Устава муниципального образования «Коношское» , в соответствии со ст. 14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Verdana" w:hAnsi="Verdana" w:cs="Verdana"/>
          <w:b/>
          <w:b/>
        </w:rPr>
      </w:pPr>
      <w:r>
        <w:rPr/>
        <w:t>Установить и ввести на территории муниципального образования «Коношское» налог на имущество физических лиц (далее налог) с 1 января 2020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ётом особенностей, предусмотренных Налоговым кодекс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 территории муниципального образования «Коношское» устанавливаются особенности определения налоговой базы по отдельным объектам налогооб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оговая база в отношении жилого дома определя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налоговые ставки по налогу в следующих размерах:</w:t>
      </w:r>
    </w:p>
    <w:p>
      <w:pPr>
        <w:pStyle w:val="Normal"/>
        <w:ind w:firstLine="709"/>
        <w:jc w:val="both"/>
        <w:rPr/>
      </w:pPr>
      <w:r>
        <w:rPr/>
        <w:t>1) 0,15 процента в отношении: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- 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/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/>
        <w:t xml:space="preserve">- гаражей и машино-мест, в том числе расположенных в объектах налогообложения, указанных в подпункте 2 пункта 4 Решения; </w:t>
      </w:r>
    </w:p>
    <w:p>
      <w:pPr>
        <w:pStyle w:val="Normal"/>
        <w:ind w:firstLine="540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/>
        <w:t xml:space="preserve">2)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предусмотренных абзацем вторым пункта 10 статьи 378.2 Налогового Кодекса Российской Федерации, при условии, что кадастровая стоимость объекта недвижимости имущества не превышает 13 миллионов рублей, в 2019 году – 0,6 процента, в 2020 году – 0,7 процента, в 2021 году и последующие годы – 1 процент; </w:t>
      </w:r>
    </w:p>
    <w:p>
      <w:pPr>
        <w:pStyle w:val="Normal"/>
        <w:ind w:firstLine="540"/>
        <w:jc w:val="both"/>
        <w:rPr/>
      </w:pPr>
      <w:r>
        <w:rPr/>
        <w:t>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предусмотренных абзацем вторым пункта 10 статьи 378.2 Налогового Кодекса Российской Федерации, при условии, что кадастровая стоимость объекта недвижимости имущества превышает 13 миллионов рублей, в 2019 году – 1,5 процента, в 2020 году и последующие годы – 2 процента;</w:t>
      </w:r>
    </w:p>
    <w:p>
      <w:pPr>
        <w:pStyle w:val="Normal"/>
        <w:ind w:firstLine="540"/>
        <w:jc w:val="both"/>
        <w:rPr/>
      </w:pPr>
      <w:r>
        <w:rPr/>
        <w:t>- в отношении объектов налогообложения, кадастровая стоимость каждого из которых превышает 300 миллионов рублей – 2 процента;</w:t>
      </w:r>
    </w:p>
    <w:p>
      <w:pPr>
        <w:pStyle w:val="Normal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ind w:firstLine="540"/>
        <w:jc w:val="both"/>
        <w:rPr/>
      </w:pPr>
      <w:r>
        <w:rPr/>
        <w:t>5. Установить налоговые льготы для граждан, указанных в статье 407 Налогового Кодекса Российской Федерации, и в порядке, установленном данной статьёй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 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0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firstLine="540"/>
        <w:jc w:val="both"/>
        <w:rPr/>
      </w:pPr>
      <w:r>
        <w:rPr/>
        <w:t>6. Признать утратившим силу решение муниципального Совета муниципального образования «Коношское» от 21.11.2014 г. № 76 «О налоге на имущество физических лиц».</w:t>
      </w:r>
    </w:p>
    <w:p>
      <w:pPr>
        <w:pStyle w:val="Normal"/>
        <w:ind w:firstLine="540"/>
        <w:jc w:val="both"/>
        <w:rPr/>
      </w:pPr>
      <w:r>
        <w:rPr/>
        <w:t>7. Настоящее Решение вступает в силу с 1 января 2020 г.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8. 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бразования «Коношское»                                    Н.И. Гневашев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ния «Коношское»                                                                 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5:00Z</dcterms:created>
  <dc:creator>*</dc:creator>
  <dc:description/>
  <cp:keywords/>
  <dc:language>en-US</dc:language>
  <cp:lastModifiedBy>Пользователь Windows</cp:lastModifiedBy>
  <cp:lastPrinted>2019-12-11T09:26:00Z</cp:lastPrinted>
  <dcterms:modified xsi:type="dcterms:W3CDTF">2019-12-11T06:29:00Z</dcterms:modified>
  <cp:revision>4</cp:revision>
  <dc:subject/>
  <dc:title>МУНИЦИПАЛЬНОЕ ОБРАЗОВАНИЕ  «КОНОШСКОЕ»</dc:title>
</cp:coreProperties>
</file>