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КОНОШСКОЕ»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ый созыв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ВЯТНАДЦАТОЙ  СЕ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9 г.                                                                                             № 118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енежного вознагра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«Коношск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2 пункта 10 статьи 23 Уст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Коношское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ить ежемесячное денежное вознаграждение главы муниципального образования «Коношское» в размере 41720 (Сорок одна тысяча семьсот двадцать) рублей 00 ко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нежное вознаграждение главы муниципального образования «Коношское» увеличивается на районный коэффициент к денежному вознаграждению и процентную надбавку к денежному вознаграждению за стаж работы в районах, приравненных к местностям Крайнего Севера. Размеры районного коэффициента к денежному вознаграждению и процентной надбавки к денежному вознаграждению за стаж работы в районах, приравненных к местностям Крайнего Севера, устанавливаются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0 года и подлежит официальному опубликованию.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ое»                                                                               Н.И. Гневаш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Коношское»                                                              Б.А.Капустинский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4:00Z</dcterms:created>
  <dc:creator>Пользователь Windows</dc:creator>
  <dc:description/>
  <cp:keywords/>
  <dc:language>en-US</dc:language>
  <cp:lastModifiedBy>Пользователь Windows</cp:lastModifiedBy>
  <cp:lastPrinted>2019-12-11T09:53:00Z</cp:lastPrinted>
  <dcterms:modified xsi:type="dcterms:W3CDTF">2019-12-11T06:53:00Z</dcterms:modified>
  <cp:revision>6</cp:revision>
  <dc:subject/>
  <dc:title/>
</cp:coreProperties>
</file>