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ВАДЦА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19 г.</w:t>
        <w:tab/>
        <w:tab/>
        <w:tab/>
        <w:tab/>
        <w:tab/>
        <w:tab/>
        <w:tab/>
        <w:tab/>
        <w:tab/>
        <w:t xml:space="preserve">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9 год»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628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20225555 13 0000 150(Субсидии бюджетам городских поселений на реализацию программ формирования современной городской среды) на сумму 1 404 935,76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доходов бюджета по КБК  903 20705030 13 0000 150 (Прочие безвозмездные поступления бюджеты городских поселений) на сумму 40 671,35 ру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91800013250244 (Прочая закупка товаров, работ и услуг) на сумму 372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1200010010244(Прочая закупка товаров, работ и услуг) на сумму 282 085,22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2 0150013580 244(Прочая закупка товаров, работ и услуг) на сумму 1286,21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5550244(Прочая закупка товаров, работ и услуг) на сумму 1 404 935,76 руб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00244(Прочая закупка товаров, работ и услуг) на сумму 13 299,92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            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ab/>
        <w:tab/>
        <w:tab/>
        <w:t xml:space="preserve">                                        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5:00Z</dcterms:created>
  <dc:creator>user</dc:creator>
  <dc:description/>
  <cp:keywords/>
  <dc:language>en-US</dc:language>
  <cp:lastModifiedBy>Пользователь Windows</cp:lastModifiedBy>
  <cp:lastPrinted>2019-12-11T09:55:00Z</cp:lastPrinted>
  <dcterms:modified xsi:type="dcterms:W3CDTF">2019-12-11T06:55:00Z</dcterms:modified>
  <cp:revision>4</cp:revision>
  <dc:subject/>
  <dc:title/>
</cp:coreProperties>
</file>