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</w:rPr>
        <w:t>Четвертый созы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ДВАДЦАТ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декабря 2019 года                                                                                                 № 121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Коноша Архангельской области</w:t>
      </w:r>
    </w:p>
    <w:p>
      <w:pPr>
        <w:pStyle w:val="TextBody"/>
        <w:shd w:fill="auto" w:val="clear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64"/>
        <w:ind w:right="148" w:hanging="0"/>
        <w:jc w:val="center"/>
        <w:rPr/>
      </w:pPr>
      <w:r>
        <w:rPr>
          <w:b/>
          <w:sz w:val="24"/>
          <w:szCs w:val="24"/>
        </w:rPr>
        <w:t>«О внесении изменений в решение муниципального Совета муниципального образования «Коношское» №14 от 23 ноября 2017 года «Об установлении земельного налога на территории муниципального образования «Коношское»</w:t>
      </w:r>
    </w:p>
    <w:p>
      <w:pPr>
        <w:pStyle w:val="TextBody"/>
        <w:shd w:fill="auto" w:val="clear"/>
        <w:spacing w:lineRule="exact" w:line="264"/>
        <w:ind w:right="4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главой 31</w:t>
        </w:r>
      </w:hyperlink>
      <w:r>
        <w:rPr>
          <w:sz w:val="24"/>
          <w:szCs w:val="24"/>
        </w:rPr>
        <w:t xml:space="preserve"> Налогового кодекса Российской Федерации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"Коношское", муниципальный Совет решил:</w:t>
      </w:r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</w:rPr>
        <w:t xml:space="preserve"> Абзац 2.1 пункта 2 </w:t>
      </w:r>
      <w:r>
        <w:rPr>
          <w:sz w:val="24"/>
          <w:szCs w:val="24"/>
        </w:rPr>
        <w:t>Решения муниципального Совета муниципального образования «Коношское» №14 от 23 ноября 2017 года«Об установлении земельного налога на территории муниципального образования «Коношское»»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) 0,2 процента от кадастровой стоимости участк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нят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жилищным фонд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объектами инженерной инфраструктуры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граниченных в обороте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lang w:eastAsia="en-US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TextBody"/>
        <w:shd w:fill="auto" w:val="clear"/>
        <w:spacing w:lineRule="exact" w:line="264"/>
        <w:ind w:right="148" w:firstLine="567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2.Пункт 2 </w:t>
      </w:r>
      <w:r>
        <w:rPr>
          <w:sz w:val="24"/>
          <w:szCs w:val="24"/>
        </w:rPr>
        <w:t xml:space="preserve">Решения муниципального Совета муниципального образования «Коношское» №111 от 28 ноября 2019 года «О внесении изменений в решение муниципального Совета муниципального образования «Коношское» №14 от 23 ноября 2017 года «Об установлении земельного налога на территории муниципального образования «Коношское» </w:t>
      </w:r>
      <w:r>
        <w:rPr>
          <w:b/>
          <w:bCs/>
          <w:sz w:val="24"/>
          <w:szCs w:val="24"/>
        </w:rPr>
        <w:t>отменить.</w:t>
      </w:r>
    </w:p>
    <w:p>
      <w:pPr>
        <w:pStyle w:val="TextBody"/>
        <w:shd w:fill="auto" w:val="clear"/>
        <w:spacing w:lineRule="exact" w:line="264"/>
        <w:ind w:right="148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shd w:fill="auto" w:val="clear"/>
        <w:spacing w:lineRule="exact" w:line="254" w:before="0" w:after="292"/>
        <w:ind w:right="2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sz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</w:t>
      </w:r>
      <w:r>
        <w:rPr>
          <w:bCs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униципального Совета МО «Коношское»                    Н.И. Гневашева</w:t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sz w:val="24"/>
          <w:szCs w:val="24"/>
        </w:rPr>
        <w:t>Глава МО «Коношское»                                                                         Б.А. Капустинский</w:t>
      </w:r>
    </w:p>
    <w:sectPr>
      <w:footerReference w:type="default" r:id="rId9"/>
      <w:footerReference w:type="first" r:id="rId10"/>
      <w:type w:val="nextPage"/>
      <w:pgSz w:w="11906" w:h="16838"/>
      <w:pgMar w:left="1701" w:right="931" w:gutter="0" w:header="0" w:top="1134" w:footer="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-15379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ind w:left="77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21.1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ind w:left="77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eastAsia="Calibri" w:cs="Times New Roman"/>
      <w:color w:val="000000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D6D503408EB374BD1B667ECB3BD63AD28BA2149D18E0346FB711F2E4E65555AD6211A3631E120917A3BFEB633BD8B45AD147FC395Fv0Z4I" TargetMode="External"/><Relationship Id="rId3" Type="http://schemas.openxmlformats.org/officeDocument/2006/relationships/hyperlink" Target="consultantplus://offline/ref=13D6D503408EB374BD1B6668C8578836D283FD19941DE96036E717A5BBB65300ED2217F6235E180343F2FBB86F3189FB1F8554FF3C400CF59F08773Dv0Z9I" TargetMode="External"/><Relationship Id="rId4" Type="http://schemas.openxmlformats.org/officeDocument/2006/relationships/hyperlink" Target="consultantplus://offline/ref=6044EB0F51B788001960D7C68DA5D96C2D60F247FD79627E86783DEBFA1DC64CB1BABE7EA900F179B49726FF6E7808B3D3841B3BE41B3A05p2eBK" TargetMode="External"/><Relationship Id="rId5" Type="http://schemas.openxmlformats.org/officeDocument/2006/relationships/hyperlink" Target="consultantplus://offline/ref=6044EB0F51B788001960D7C68DA5D96C2C6BF44FF87D627E86783DEBFA1DC64CB1BABE7EA900F079BC9726FF6E7808B3D3841B3BE41B3A05p2eBK" TargetMode="External"/><Relationship Id="rId6" Type="http://schemas.openxmlformats.org/officeDocument/2006/relationships/hyperlink" Target="consultantplus://offline/ref=6044EB0F51B788001960D7C68DA5D96C2D62F44DF977627E86783DEBFA1DC64CB1BABE7EA900F07FBF9726FF6E7808B3D3841B3BE41B3A05p2eBK" TargetMode="External"/><Relationship Id="rId7" Type="http://schemas.openxmlformats.org/officeDocument/2006/relationships/hyperlink" Target="consultantplus://offline/ref=6044EB0F51B788001960D7C68DA5D96C2D62F44DFE7F627E86783DEBFA1DC64CA3BAE672A903EE7CBF8270AE2Bp2e4K" TargetMode="External"/><Relationship Id="rId8" Type="http://schemas.openxmlformats.org/officeDocument/2006/relationships/hyperlink" Target="consultantplus://offline/ref=6044EB0F51B788001960D7C68DA5D96C2D61F047FF7F627E86783DEBFA1DC64CB1BABE7EA900F27FB89726FF6E7808B3D3841B3BE41B3A05p2eB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6:00Z</dcterms:created>
  <dc:creator>user</dc:creator>
  <dc:description/>
  <cp:keywords/>
  <dc:language>en-US</dc:language>
  <cp:lastModifiedBy>Пользователь Windows</cp:lastModifiedBy>
  <cp:lastPrinted>2019-12-11T10:42:00Z</cp:lastPrinted>
  <dcterms:modified xsi:type="dcterms:W3CDTF">2019-12-11T07:43:00Z</dcterms:modified>
  <cp:revision>4</cp:revision>
  <dc:subject/>
  <dc:title/>
</cp:coreProperties>
</file>