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Четвёртый  созы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ДВА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9 г.                                                                                            № 128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"Коношское" на 2020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лан работы муниципального Совета муниципального образования "Коношское" на 2020год согласно приложения и определить ответственных должностных лиц за подготовку проектов решений для их рассмотрения на заседаниях (сессиях) муниципального Сов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  <w:tab/>
        <w:t>Н.И.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"Коношско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МО «Коношское»                                                    А.Н. Денисов               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9:00Z</dcterms:created>
  <dc:creator>*</dc:creator>
  <dc:description/>
  <cp:keywords/>
  <dc:language>en-US</dc:language>
  <cp:lastModifiedBy>Пользователь Windows</cp:lastModifiedBy>
  <cp:lastPrinted>2018-12-27T10:20:00Z</cp:lastPrinted>
  <dcterms:modified xsi:type="dcterms:W3CDTF">2019-12-26T06:39:00Z</dcterms:modified>
  <cp:revision>10</cp:revision>
  <dc:subject/>
  <dc:title>МУНИЦИПАЛЬНОЕ ОБРАЗОВАНИЕ «КОНОШСКОЕ»</dc:title>
</cp:coreProperties>
</file>