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ШЕСТНАДЦАТОЙ 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 мая 2019 г.</w:t>
        <w:tab/>
        <w:tab/>
        <w:tab/>
        <w:tab/>
        <w:tab/>
        <w:tab/>
        <w:tab/>
        <w:tab/>
        <w:tab/>
        <w:t xml:space="preserve">                № 9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Положение о бюджетном процесс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 МО «Коношско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оответствии  с     Федеральным законом    от  28 марта 2017 года   № 48-ФЗ «О внесении изменений в Бюджетный кодекс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муниципальном образовании «Коношское»,  утвержденное решением тридцать пятой сессии Муниципального Совета «Коношское»  от 24 ноября  2016 года  № 192 (далее по тексту - Положение) следующие изменения и допол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татью 11 Внесение проекта решения о местном бюджете на рассмотрение Муниципальный Совет изложить в следующей редакции:</w:t>
      </w:r>
    </w:p>
    <w:p>
      <w:pPr>
        <w:pStyle w:val="Style16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вносит в проект решения о местном бюджете на очередной финансовый год на рассмотрение Муниципального Совета не позднее 15 ноября текущего финансового года.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 xml:space="preserve">                   Н.И. Гнева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 xml:space="preserve">                  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0:00Z</dcterms:created>
  <dc:creator>user</dc:creator>
  <dc:description/>
  <cp:keywords/>
  <dc:language>en-US</dc:language>
  <cp:lastModifiedBy>User</cp:lastModifiedBy>
  <cp:lastPrinted>2019-05-30T10:29:00Z</cp:lastPrinted>
  <dcterms:modified xsi:type="dcterms:W3CDTF">2019-05-30T07:29:00Z</dcterms:modified>
  <cp:revision>4</cp:revision>
  <dc:subject/>
  <dc:title/>
</cp:coreProperties>
</file>