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СТНАДЦА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9 г.</w:t>
        <w:tab/>
        <w:tab/>
        <w:tab/>
        <w:tab/>
        <w:tab/>
        <w:tab/>
        <w:tab/>
        <w:tab/>
        <w:tab/>
        <w:t xml:space="preserve">                        № 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45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0 (Прочие субсидии бюджетам городских поселений) на сумму 472 744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Г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420 244 (Прочая закупка товаров, работ и услуг код цели 19-Р005) на сумму 4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4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244 (Прочая закупка товаров, работ и услуг) на сумму 35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831 (Исполнение судебных актов Российской Федерации и мировых соглашений по возмещению причиненного вреда) на сумму 3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310 0110011560 244 (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) на сумму 2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1 0140013500 244 (Прочая закупка товаров, работ и услуг) на сумму5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user</dc:creator>
  <dc:description/>
  <dc:language>en-US</dc:language>
  <cp:lastModifiedBy>User</cp:lastModifiedBy>
  <cp:lastPrinted>2019-05-30T10:34:00Z</cp:lastPrinted>
  <dcterms:modified xsi:type="dcterms:W3CDTF">2019-05-30T07:34:00Z</dcterms:modified>
  <cp:revision>4</cp:revision>
  <dc:subject/>
  <dc:title/>
</cp:coreProperties>
</file>