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МНАДЦАТОЙ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9 г.</w:t>
        <w:tab/>
        <w:tab/>
        <w:tab/>
        <w:tab/>
        <w:tab/>
        <w:tab/>
        <w:tab/>
        <w:tab/>
        <w:tab/>
        <w:t xml:space="preserve">                       № 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1 565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91800013250244 (Прочая закупка товаров, работ и услуг) на сумму 867 361,89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10140013500244(Прочая закупка товаров, работ и услуг) на сумму 234 638,11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80120012930 811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 на сумму 13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0160013640 243(Закупка товаров, работ, услуг в целях капитального ремонта государственного (муниципального) имущества) на сумму 189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0160013640 244(Прочая закупка товаров, работ и услуг) на сумму 144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       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ab/>
        <w:tab/>
        <w:tab/>
        <w:t xml:space="preserve">                                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user</dc:creator>
  <dc:description/>
  <dc:language>en-US</dc:language>
  <cp:lastModifiedBy>Пользователь Windows</cp:lastModifiedBy>
  <cp:lastPrinted>2019-09-18T10:59:00Z</cp:lastPrinted>
  <dcterms:modified xsi:type="dcterms:W3CDTF">2019-09-18T08:46:00Z</dcterms:modified>
  <cp:revision>2</cp:revision>
  <dc:subject/>
  <dc:title/>
</cp:coreProperties>
</file>