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</w:rPr>
        <w:t>Четвертый созыв</w:t>
      </w: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ДВ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9 г.   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0" w:right="-30" w:hanging="0"/>
        <w:rPr>
          <w:rStyle w:val="InternetLink"/>
        </w:rPr>
      </w:pPr>
      <w:r>
        <w:rPr>
          <w:sz w:val="28"/>
          <w:szCs w:val="28"/>
        </w:rPr>
        <w:t>Об  обращении к Губернатору Архангельской области,</w:t>
      </w:r>
      <w:hyperlink r:id="rId2" w:tgtFrame="_blank">
        <w:r>
          <w:rPr>
            <w:sz w:val="28"/>
          </w:rPr>
          <w:t xml:space="preserve"> Председателю</w:t>
        </w:r>
      </w:hyperlink>
    </w:p>
    <w:p>
      <w:pPr>
        <w:pStyle w:val="Normal"/>
        <w:ind w:left="-150" w:right="-30" w:hanging="0"/>
        <w:rPr>
          <w:sz w:val="28"/>
          <w:szCs w:val="28"/>
        </w:rPr>
      </w:pP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Архангельского</w:t>
        </w:r>
        <w:r>
          <w:rPr>
            <w:rStyle w:val="InternetLink"/>
            <w:sz w:val="28"/>
            <w:szCs w:val="28"/>
            <w:shd w:fill="FFFFFF" w:val="clear"/>
          </w:rPr>
          <w:t> областного </w:t>
        </w:r>
        <w:r>
          <w:rPr>
            <w:rStyle w:val="InternetLink"/>
            <w:bCs/>
            <w:sz w:val="28"/>
            <w:szCs w:val="28"/>
            <w:shd w:fill="FFFFFF" w:val="clear"/>
          </w:rPr>
          <w:t>Собрания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sz w:val="28"/>
            <w:szCs w:val="28"/>
            <w:shd w:fill="FFFFFF" w:val="clear"/>
          </w:rPr>
          <w:t>депутатов, Министру топливно-энергетического комплекса и жилищно-коммунального хозяйства Архангельской област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 заслушав информацию представленную советником Главы Лютых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обращение депутатов муниципального Совета муниципального образования «Коношское» к Губернатору Архангельской области, Председателю Архангельского областного Собрания депутатов, Министру топливно-энергетического комплекса и жилищно-коммунального хозяйства Архангельской области (приложение № 1 к решению муниципального 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 прилагаемое обращение Губернатору Архангельской области И.А.Орлову, Председателю Архангельского областного Собрания депутатов Е.В. Прокопьевой, Министру топливно-энергетического комплекса и жилищно-коммунального хозяйства Архангельской области Д.Н. Пота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О «Коношское»</w:t>
        <w:tab/>
        <w:tab/>
        <w:tab/>
        <w:tab/>
        <w:tab/>
        <w:tab/>
        <w:t>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1zb835&amp;from=yandex.ru%3Bsearch%2F%3Bweb%3B%3B&amp;text=&amp;etext=8751.zoiZo_HmEm4ELlAnO3al6BGkhzgr2VBKXfrc0htwWS0BOqGZsS-Z4DnlbveGcHqFvjmb6_w9D7jeVwayC5jNBuvNeLnm6gnroXHX5hylpBuwJzTIu6UNsdtCk-VzcTTym1n95gXTYuUQZQt6pmEkiQ.bcbf1a2f0bc2ad90e83009f636fc699e0b536f8d&amp;uuid=&amp;state=PEtFfuTeVD5kpHnK9lio9dFa2ePbDzX7sdpoY4CdtdgxLYsTNjk9xbHNmc71fHrF_tiCbus_VRRToIfKHNpgVtfXaFR94sVOiXGtJdqJ8YA,&amp;&amp;cst=AiuY0DBWFJ5fN_r-AEszk9IxcGiOojHaM3NyFic3IeVYgkso9Dm3NER30HdpIIt0KDfdQGysc5uYe56LkyMW49biDtrPc1ZnDrYefjXfLgsTWnIaaO56B405A-bZwYDJf15WClzShJZeLRrr1UnBnHb7GPvjV1Su_WdAlJG9MIixE3LBJ-w8xME8YZmz51HyI2uotmMXLqh9XCgOW3mlRPOVduTTZNZDrHxAHJMEflBrXf4PSqkLrt6e6bLKeEXYXzja8Mo7WnemSiQ_KYmqaFwrg_S4phOtebIRquKpJeMtgPndaQspqsccI7phEGuQ7Vz9VyazUoLwEhxeOSa6baioSvuwsCGGyIDmtABzXiqORQg266J_0jrv0Fx0Ja0SA-53lRR_uDZvG3sTgz9VUzoafObbnQ1PPkAK87ssDSs,&amp;data=UlNrNmk5WktYejR0eWJFYk1LdmtxbXNpMUZRQXJ5Z0lTekJoR0ZTSWUyMjdzRnBRSFlfdFgxR0VBZlM3eWZqVkJiYTRub2JNMUN0bGh5b2JqR281NnhrdEU2UmswOWlV&amp;sign=212864db8cc3fe4400eec0c850a56c68&amp;keyno=0&amp;b64e=2&amp;ref=orjY4mGPRjk5boDnW0uvlrrd71vZw9kpVBUyA8nmgRH5pjAsQ9jushKg2JHiyPJKHdKbMeWsYxaF6VpgLolVTPBCxhDr7Q_X_JIjcTZHcAfJV8GXknyXZ05iV6ah56QFD5zJ_8XfRpntyyQlHYGv3hhImI9uhXug9Ua_F-uY0VKRChc1Dhk6m5wMUDUDjJ4stRs4Ky4WOa-GYQKduhd-T1BevUESPNfq7uFzcVnlS8oKK00e2egzfZI8S5mAv8VAQtKMCOdW2fsT87rBh4nvcRd8jy2fqD4o_3C9QLjw_XQnfjcPx46fs3V4xM_FxrIHERUXjX3ttk25qIRkBK4a2UffZFQfvzesaWi9uHoZLYi_StaEz147QKhjpDIAB8Br&amp;l10n=ru&amp;rp=1&amp;cts=1576052662815@@events%3D%5B{&quot;event&quot;%3A&quot;click&quot;%2C&quot;id&quot;%3A&quot;1zb835&quot;%2C&quot;cts&quot;%3A1576052662815%2C&quot;fast&quot;%3A{&quot;organic&quot;%3A1}%2C&quot;service&quot;%3A&quot;web&quot;%2C&quot;event-id&quot;%3A&quot;k41129lr69&quot;}%5D&amp;mc=2&amp;hdtime=7338.255" TargetMode="External"/><Relationship Id="rId3" Type="http://schemas.openxmlformats.org/officeDocument/2006/relationships/hyperlink" Target="http://yandex.ru/clck/jsredir?bu=1zb835&amp;from=yandex.ru%3Bsearch%2F%3Bweb%3B%3B&amp;text=&amp;etext=8751.zoiZo_HmEm4ELlAnO3al6BGkhzgr2VBKXfrc0htwWS0BOqGZsS-Z4DnlbveGcHqFvjmb6_w9D7jeVwayC5jNBuvNeLnm6gnroXHX5hylpBuwJzTIu6UNsdtCk-VzcTTym1n95gXTYuUQZQt6pmEkiQ.bcbf1a2f0bc2ad90e83009f636fc699e0b536f8d&amp;uuid=&amp;state=PEtFfuTeVD5kpHnK9lio9dFa2ePbDzX7sdpoY4CdtdgxLYsTNjk9xbHNmc71fHrF_tiCbus_VRRToIfKHNpgVtfXaFR94sVOiXGtJdqJ8YA,&amp;&amp;cst=AiuY0DBWFJ5fN_r-AEszk9IxcGiOojHaM3NyFic3IeVYgkso9Dm3NER30HdpIIt0KDfdQGysc5uYe56LkyMW49biDtrPc1ZnDrYefjXfLgsTWnIaaO56B405A-bZwYDJf15WClzShJZeLRrr1UnBnHb7GPvjV1Su_WdAlJG9MIixE3LBJ-w8xME8YZmz51HyI2uotmMXLqh9XCgOW3mlRPOVduTTZNZDrHxAHJMEflBrXf4PSqkLrt6e6bLKeEXYXzja8Mo7WnemSiQ_KYmqaFwrg_S4phOtebIRquKpJeMtgPndaQspqsccI7phEGuQ7Vz9VyazUoLwEhxeOSa6baioSvuwsCGGyIDmtABzXiqORQg266J_0jrv0Fx0Ja0SA-53lRR_uDZvG3sTgz9VUzoafObbnQ1PPkAK87ssDSs,&amp;data=UlNrNmk5WktYejR0eWJFYk1LdmtxbXNpMUZRQXJ5Z0lTekJoR0ZTSWUyMjdzRnBRSFlfdFgxR0VBZlM3eWZqVkJiYTRub2JNMUN0bGh5b2JqR281NnhrdEU2UmswOWlV&amp;sign=212864db8cc3fe4400eec0c850a56c68&amp;keyno=0&amp;b64e=2&amp;ref=orjY4mGPRjk5boDnW0uvlrrd71vZw9kpVBUyA8nmgRH5pjAsQ9jushKg2JHiyPJKHdKbMeWsYxaF6VpgLolVTPBCxhDr7Q_X_JIjcTZHcAfJV8GXknyXZ05iV6ah56QFD5zJ_8XfRpntyyQlHYGv3hhImI9uhXug9Ua_F-uY0VKRChc1Dhk6m5wMUDUDjJ4stRs4Ky4WOa-GYQKduhd-T1BevUESPNfq7uFzcVnlS8oKK00e2egzfZI8S5mAv8VAQtKMCOdW2fsT87rBh4nvcRd8jy2fqD4o_3C9QLjw_XQnfjcPx46fs3V4xM_FxrIHERUXjX3ttk25qIRkBK4a2UffZFQfvzesaWi9uHoZLYi_StaEz147QKhjpDIAB8Br&amp;l10n=ru&amp;rp=1&amp;cts=1576052662815@@events%3D%5B{&quot;event&quot;%3A&quot;click&quot;%2C&quot;id&quot;%3A&quot;1zb835&quot;%2C&quot;cts&quot;%3A1576052662815%2C&quot;fast&quot;%3A{&quot;organic&quot;%3A1}%2C&quot;service&quot;%3A&quot;web&quot;%2C&quot;event-id&quot;%3A&quot;k41129lr69&quot;}%5D&amp;mc=2&amp;hdtime=7338.2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9:00Z</dcterms:created>
  <dc:creator>*</dc:creator>
  <dc:description/>
  <cp:keywords/>
  <dc:language>en-US</dc:language>
  <cp:lastModifiedBy>Пользователь Windows</cp:lastModifiedBy>
  <cp:lastPrinted>2019-12-11T15:10:00Z</cp:lastPrinted>
  <dcterms:modified xsi:type="dcterms:W3CDTF">2019-12-11T12:10:00Z</dcterms:modified>
  <cp:revision>4</cp:revision>
  <dc:subject/>
  <dc:title>МУНИЦИПАЛЬНОЕ ОБРАЗОВАНИЕ «КОНОШСКОЕ»</dc:title>
</cp:coreProperties>
</file>