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ab/>
        <w:t xml:space="preserve">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ДВАДЦАТЬ ПЕРВ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28.11.2024 г.                                                                              № 127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е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Коношское</w:t>
      </w:r>
      <w:r>
        <w:rPr>
          <w:b/>
          <w:color w:val="000000"/>
          <w:sz w:val="28"/>
          <w:szCs w:val="28"/>
        </w:rPr>
        <w:t>» на 202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.30 Устава муниципального образования «Конош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структуру администрации муниципального образования «Коношское» на 2025 год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Коношское»                                                                       В.А. Мака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О «Коношское»                                                            А.Н. Дени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двадцать первой сессии </w:t>
      </w:r>
    </w:p>
    <w:p>
      <w:pPr>
        <w:pStyle w:val="Normal"/>
        <w:jc w:val="right"/>
        <w:rPr/>
      </w:pPr>
      <w:r>
        <w:rPr/>
        <w:t>муниципального Совета № 127 от 28.11.202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Коношское» на 2025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Коношское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ервый заместитель Главы администрации муниципального образования «Коношское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вопросам архитектуры и градостроительств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организационно-правовым вопросам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вопросам финансов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ветник Главы администрации МО «Коношское» -2 единицы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сультант- 6 единиц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МО «Коношское» - 8 единиц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8:00Z</dcterms:created>
  <dc:creator>*</dc:creator>
  <dc:description/>
  <cp:keywords/>
  <dc:language>en-US</dc:language>
  <cp:lastModifiedBy>1</cp:lastModifiedBy>
  <cp:lastPrinted>2024-11-29T08:47:00Z</cp:lastPrinted>
  <dcterms:modified xsi:type="dcterms:W3CDTF">2024-11-29T05:50:00Z</dcterms:modified>
  <cp:revision>29</cp:revision>
  <dc:subject/>
  <dc:title>МУНИЦИПАЛЬНОЕ ОБРАЗОВАНИЕ «КОНОШСКОЕ»</dc:title>
</cp:coreProperties>
</file>