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от 13.06.2024 г.                                                                         № 105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вершении отопительного сезона на территории МО "Коношское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заслушав главу МО «Коношское» А.Н. Дени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завершении отопительного сезона 2023-2024 гг.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редседатель муниципального 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овета МО «Коношское»                                                         В.А. Макаров 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Глава МО «Коношское»                                                           А.Н. Денисов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*</dc:creator>
  <dc:description/>
  <cp:keywords/>
  <dc:language>en-US</dc:language>
  <cp:lastModifiedBy>1</cp:lastModifiedBy>
  <cp:lastPrinted>2024-06-13T15:30:00Z</cp:lastPrinted>
  <dcterms:modified xsi:type="dcterms:W3CDTF">2024-06-13T12:30:00Z</dcterms:modified>
  <cp:revision>24</cp:revision>
  <dc:subject/>
  <dc:title>МУНИЦИПАЛЬНОЕ ОБРАЗОВАНИЕ «КОНОШСКОЕ»</dc:title>
</cp:coreProperties>
</file>