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ЕМНАДЦАТОЙ СЕ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от 13.06.2024 г.                                                                         № 10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б утверждении платы за содержание 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монт жилого помещения для нанимателе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ого и муниципального жилого фонд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56 Жилищного Кодекса Российской Федерации, Федеральным законом Российской Федерации от 29.06.2015 № 176-ФЗ «О внесении изменений в жилищный кодекс Российской Федерации и отдельные законодательные акты Российской Федерации», Федеральным законом Российской Федерации от 27.07.2010 г. № 237-ФЗ «О внесении изменений в жилищный кодекс Российской Федерации и отдельные законодательные акты Российской Федерации», руководствуясь Уставом муниципального образования «Коношское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овет решил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размер платы за содержание и ремонт жилого помещения для нанимателей, проживающих по договору найма жилого помещения государственного жилищного фонда на территории МО «Коношское» и переданного в управление Общества с ограниченной ответственностью «Меркурий», согласно при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решение подлежит официальному опубликованию в средствах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муниципального Совета</w:t>
        <w:tab/>
        <w:t xml:space="preserve">  В.А. Макар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 «Коношское»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О «Коношское»                                                                                    А.Н. Денис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надцатой сессии № 109 от 13.06.2024 год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 за содержание и ремонт общего имущества в многоквартирных домах, переданных в обслуживание Общества с ограниченной ответственностью «Меркурий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680"/>
        <w:gridCol w:w="36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руб./кв. 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Труда, д. 2а, корпус 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Труда, д. 1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Труда, д. 3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Труда, д. 5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пр. Октябрьский, д. 9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пр. Октябрьский, д. 1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пр. Октябрьский, д. 8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пр. Октябрьский, д. 117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,8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Советская, д. 7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Советская, д. 9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Советская, д. 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Восточная, д. 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Мамонова, д. 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Мамонова, д. 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Театральная, д. 8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4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16:00Z</dcterms:created>
  <dc:creator>Марина</dc:creator>
  <dc:description/>
  <cp:keywords/>
  <dc:language>en-US</dc:language>
  <cp:lastModifiedBy>1</cp:lastModifiedBy>
  <cp:lastPrinted>2024-06-13T16:23:00Z</cp:lastPrinted>
  <dcterms:modified xsi:type="dcterms:W3CDTF">2024-06-13T13:26:00Z</dcterms:modified>
  <cp:revision>10</cp:revision>
  <dc:subject/>
  <dc:title/>
</cp:coreProperties>
</file>