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МНАДЦА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от 13.06.2024 г.                                                                         №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 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муниципального и государственного жилищного фонда на территории МО «Коношское» и переданного в управление общества с ограниченной ответственностью «Соседи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Коношское»                                                                                            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«Коношское» 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надцатой сессии № 110 от 13.06.2024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Сосед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селов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5:00Z</dcterms:created>
  <dc:creator>Марина</dc:creator>
  <dc:description/>
  <cp:keywords/>
  <dc:language>en-US</dc:language>
  <cp:lastModifiedBy>1</cp:lastModifiedBy>
  <cp:lastPrinted>2024-06-13T16:27:00Z</cp:lastPrinted>
  <dcterms:modified xsi:type="dcterms:W3CDTF">2024-06-13T13:27:00Z</dcterms:modified>
  <cp:revision>7</cp:revision>
  <dc:subject/>
  <dc:title/>
</cp:coreProperties>
</file>