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от 13.06.2024 г.                                                                         № 113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ое» Коно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Утвердить отчет «Об исполнении бюджета городского поселения «Коношское» Коношского муниципального района Архангельской области за 2023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118 772 915,94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16 465 967,83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2 306 948,11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  Утвердить исполнение бюджета городского поселения «Коношское» Коношского муниципального района Архангельской области за 2023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подлежит опубликованию на официальной сайте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ношское»</w:t>
        <w:tab/>
        <w:tab/>
        <w:t xml:space="preserve">                                                      В.А.Макаров</w:t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«Коношское»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1</cp:lastModifiedBy>
  <cp:lastPrinted>2024-06-14T08:07:00Z</cp:lastPrinted>
  <dcterms:modified xsi:type="dcterms:W3CDTF">2024-06-14T05:07:00Z</dcterms:modified>
  <cp:revision>50</cp:revision>
  <dc:subject/>
  <dc:title>Проект</dc:title>
</cp:coreProperties>
</file>