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ХАНГЕЛЬСКАЯ ОБЛАСТЬ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НОШ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ый созы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ЕМНАДЦАТОЙ СЕ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от 29.08.2024 г.                                                                                        № 1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Коноша Архангельской об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О внесении изменений в решение МС МО «Коношское» «Об утверждении платы за содержание и ремонт жилого помещения для нанимателей государственного и муниципального жилого фонда»»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56 Жилищного Кодекса Российской Федерации, Федеральным законом Российской Федерации от 29.06.2015 № 176-ФЗ «О внесении изменений в жилищный кодекс Российской Федерации и отдельные законодательные акты Российской Федерации», Федеральным законом Российской Федерации от 27.07.2010 г. № 237-ФЗ «О внесении изменений в жилищный кодекс Российской Федерации и отдельные законодательные акты Российской Федерации», ходатайства ООО «Коношская управляющая компания» от 24.06.2024 исх. № 113 (вх. № 1365 от 24.06.2024), руководствуясь Уставом муниципального образования «Коношское»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й Совет решил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Внести изменения в решение МС МО «Коношское» от 13.06.2024 № 109 путем замен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«Установить размер платы за содержание и ремонт жилого помещения для нанимателей, проживающих по договору найма жилого помещения государственного жилищного фонда на территории МО «Коношское» и переданного в управление Общества с ограниченной ответственностью «Меркурий», согласно приложения», </w:t>
      </w:r>
      <w:r>
        <w:rPr>
          <w:rFonts w:cs="Times New Roman" w:ascii="Times New Roman" w:hAnsi="Times New Roman"/>
          <w:b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«Установить размер платы за содержание и ремонт жилого помещения для нанимателей, проживающих по договору найма жилого помещения государственного жилищного фонда на территории МО «Коношское» и переданного в управление Общества с ограниченной ответственностью «Коношская управляющая компания», согласно приложения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подлежит официальному опубликованию в средствах массовой информаци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65" w:leader="none"/>
        </w:tabs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седатель муниципального Совета</w:t>
        <w:tab/>
        <w:t xml:space="preserve">  В.А. Макаров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О «Коношское»                                                                                             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а МО «Коношское»                                                                                 А.Н. Денисов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решению 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емнадцатой сессии №115   от 29.08.2024 года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та за содержание и ремонт общего имущества в многоквартирных домах, переданных в обслуживание Общества с ограниченной ответственностью «Коношская управляющая компания»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3680"/>
        <w:gridCol w:w="3680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КД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, руб./кв.м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оноша, пр. Октябрьский, д. 9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Управление, содержание и ремонт жилого помещ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84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оноша, пр. Октябрьский, д. 10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Управление, содержание и ремонт жилого помещ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84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оноша, пр. Октябрьский, д. 88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, содержание и ремонт жилого помещ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2,84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оноша, пр. Октябрьский, д. 117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Управление, содержание и ремонт жилого помещ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84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оноша, ул. Советская, д. 7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Управление, содержание и ремонт жилого помещ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84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оноша, ул. Советская, д. 96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Управление, содержание и ремонт жилого помещ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84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оноша, ул. Советская, д. 18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Управление, содержание и ремонт жилого помещ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84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оноша, ул. Восточная, д. 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Управление, содержание и ремонт жилого помещ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84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оноша, ул. Мамонова, д. 8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Управление, содержание и ремонт жилого помещ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84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оноша, ул. Мамонова, д. 1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Управление, содержание и ремонт жилого помещ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84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оноша, ул. Театральная, д. 88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Управление, содержание и ремонт жилого помещ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84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7:14:00Z</dcterms:created>
  <dc:creator>Марина</dc:creator>
  <dc:description/>
  <cp:keywords/>
  <dc:language>en-US</dc:language>
  <cp:lastModifiedBy>1</cp:lastModifiedBy>
  <cp:lastPrinted>2024-08-30T09:17:00Z</cp:lastPrinted>
  <dcterms:modified xsi:type="dcterms:W3CDTF">2024-08-30T06:20:00Z</dcterms:modified>
  <cp:revision>9</cp:revision>
  <dc:subject/>
  <dc:title/>
</cp:coreProperties>
</file>