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29.08.2024 г.                          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платы за содержание и ремонт жилого помещения для нанимателей муниципального и 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муниципального и государственного жилищного фонда на территории МО «Коношское» и переданного в управление общества с ограниченной ответственностью «Соседи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«Коношское»                                                                                            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О «Коношское»                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ой сессии № 116 от 29.08.2024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Сосед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1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Школьная, д. 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троителей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троителей, д.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3:00Z</dcterms:created>
  <dc:creator>Марина</dc:creator>
  <dc:description/>
  <cp:keywords/>
  <dc:language>en-US</dc:language>
  <cp:lastModifiedBy>1</cp:lastModifiedBy>
  <cp:lastPrinted>2024-08-30T09:21:00Z</cp:lastPrinted>
  <dcterms:modified xsi:type="dcterms:W3CDTF">2024-08-30T06:24:00Z</dcterms:modified>
  <cp:revision>6</cp:revision>
  <dc:subject/>
  <dc:title/>
</cp:coreProperties>
</file>