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ХАНГЕЛЬСКАЯ ОБЛАСТЬ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ОШ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ый со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ЕМНАДЦАТОЙ СЕ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т 29.08.2024 г.                                                                                        № 1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оноша Архангельской об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Об утверждении платы за содержание и ремонт жилого помещения для нанимателей муниципального и государственного жилого фонда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56 Жилищного Кодекса Российской Федерации, Федеральным законом Российской Федерации от 29.06.2015 № 176-ФЗ «О внесении изменений в жилищный кодекс Российской Федерации и отдельные законодательные акты Российской Федерации», Федеральным законом Российской Федерации от 27.07.2010 г. № 237-ФЗ «О внесении изменений в жилищный кодекс Российской Федерации и отдельные законодательные акты Российской Федерации», руководствуясь Уставом муниципального образования «Коношское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й Совет решил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размер платы за содержание и ремонт жилого помещения для нанимателей, проживающих по договору найма жилого помещения муниципального и государственного жилищного фонда на территории МО «Коношское» и переданного в управление общества с ограниченной ответственностью «Управляющая компания» «Эдельвейс», согласно прилож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решение подлежит официальному опубликованию в средствах массовой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муниципального Совет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 «Коношское»                                                                                              В.А. Макар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МО «Коношское»                                                                                    А.Н. Денис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емнадцатой сессии № 117 от 29.08.2024 года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та за содержание и ремонт общего имущества в многоквартирных домах, переданных в обслуживание общества с ограниченной ответственностью «Управляющая компания» «Эдельвейс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3680"/>
        <w:gridCol w:w="368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КД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, руб./кв.м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аречный, ул. Заречная, д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ул. Театральная, д.2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6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ул. Театральная, д. 2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6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32:00Z</dcterms:created>
  <dc:creator>Марина</dc:creator>
  <dc:description/>
  <cp:keywords/>
  <dc:language>en-US</dc:language>
  <cp:lastModifiedBy>1</cp:lastModifiedBy>
  <cp:lastPrinted>2024-08-29T09:27:00Z</cp:lastPrinted>
  <dcterms:modified xsi:type="dcterms:W3CDTF">2024-08-30T06:25:00Z</dcterms:modified>
  <cp:revision>5</cp:revision>
  <dc:subject/>
  <dc:title/>
</cp:coreProperties>
</file>