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6.09.2024 г.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О «Коношское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«Коношское» на 2024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«Коношское»                       В.А. Мак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разования «Коношское»                                                    А.Н. Денисов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«Коношское» от «26» сентября 2024 г. № 1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оношское»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1134"/>
        <w:gridCol w:w="992"/>
        <w:gridCol w:w="993"/>
        <w:gridCol w:w="1134"/>
        <w:gridCol w:w="1134"/>
      </w:tblGrid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30" w:hanging="0"/>
              <w:rPr/>
            </w:pPr>
            <w:r>
              <w:rPr>
                <w:bCs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24" w:hanging="0"/>
              <w:rPr/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стоимость, </w:t>
            </w:r>
          </w:p>
          <w:p>
            <w:pPr>
              <w:pStyle w:val="Normal"/>
              <w:ind w:right="-2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/протяжённость, кв.м./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bCs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 Кадастровый номер: 29:06:120121:77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рхангельская область рп, Коношский р-н, г. МО "Коношское", рп. Коноша, пр. Октябрьский, д.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. Кадастровый номер: 29:06:120121:7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рхангельская область рп, Коношский р-н, г. МО "Коношское", рп. Коноша, пр. Октябрьский, д.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3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 Кадастровый номер: 29:06:120121:7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рхангельская область рп, Коношский р-н, г. МО "Коношское", рп. Коноша, пр. Октябрьский, д.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9:00Z</dcterms:created>
  <dc:creator>*</dc:creator>
  <dc:description/>
  <cp:keywords/>
  <dc:language>en-US</dc:language>
  <cp:lastModifiedBy>1</cp:lastModifiedBy>
  <cp:lastPrinted>2024-09-27T10:23:00Z</cp:lastPrinted>
  <dcterms:modified xsi:type="dcterms:W3CDTF">2024-09-27T07:26:00Z</dcterms:modified>
  <cp:revision>9</cp:revision>
  <dc:subject/>
  <dc:title>МУНИЦИПАЛЬНОЕ ОБРАЗОВАНИЕ  «КОНОШСКОЕ»</dc:title>
</cp:coreProperties>
</file>